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риложение 4 к письму Департамента государственной политики  и управления в сфере общего образования </w:t>
      </w:r>
    </w:p>
    <w:p>
      <w:pPr>
        <w:pStyle w:val="Normal"/>
        <w:spacing w:lineRule="auto" w:line="367"/>
        <w:rPr>
          <w:lang w:val="ru-RU"/>
        </w:rPr>
      </w:pPr>
      <w:r>
        <w:rPr>
          <w:lang w:val="ru-RU"/>
        </w:rPr>
        <w:t>Минпросвещения России от _________ № __________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ind w:left="66" w:hanging="10"/>
        <w:rPr>
          <w:lang w:val="ru-RU"/>
        </w:rPr>
      </w:pPr>
      <w:r>
        <w:rPr>
          <w:lang w:val="ru-RU"/>
        </w:rPr>
        <w:t xml:space="preserve">ЧЕК-ЛИСТ  </w:t>
      </w:r>
    </w:p>
    <w:p>
      <w:pPr>
        <w:pStyle w:val="Normal"/>
        <w:ind w:left="3480" w:hanging="3425"/>
        <w:rPr>
          <w:lang w:val="ru-RU"/>
        </w:rPr>
      </w:pPr>
      <w:r>
        <w:rPr>
          <w:lang w:val="ru-RU"/>
        </w:rPr>
        <w:t>самодиагностики готовности к формированию  функциональной грамотности обучающихся  (</w:t>
      </w:r>
      <w:r>
        <w:rPr>
          <w:u w:val="single" w:color="000000"/>
          <w:lang w:val="ru-RU"/>
        </w:rPr>
        <w:t>муниципальный уровень</w:t>
      </w:r>
      <w:r>
        <w:rPr>
          <w:lang w:val="ru-RU"/>
        </w:rPr>
        <w:t xml:space="preserve">) </w:t>
      </w:r>
    </w:p>
    <w:p>
      <w:pPr>
        <w:pStyle w:val="Normal"/>
        <w:spacing w:lineRule="auto" w:line="256" w:before="0" w:after="0"/>
        <w:ind w:left="11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42" w:type="dxa"/>
        <w:jc w:val="left"/>
        <w:tblInd w:w="-195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708"/>
        <w:gridCol w:w="6805"/>
        <w:gridCol w:w="2129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hanging="0"/>
              <w:jc w:val="center"/>
              <w:rPr/>
            </w:pPr>
            <w:r>
              <w:rPr/>
              <w:t xml:space="preserve">Отметка           об исполнении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ть схему (алгоритм, процесс) управления деятельностью по формированию функциональной грамотности: создать координационную группу управления процессом, а также методическую группу по вид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ункциональной грамотности (учебным предметам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ть и утвердить муниципальный план мероприятий, направленных на формирование и оценку функциональной грамотности обучающихся, определить ответственных ли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ть базу данных обучающихся и педагогических работников, участвующих в </w:t>
            </w:r>
            <w:r>
              <w:rPr/>
              <w:t>PISA</w:t>
            </w:r>
            <w:r>
              <w:rPr>
                <w:lang w:val="ru-RU"/>
              </w:rPr>
              <w:t xml:space="preserve">-2022 (8-9 кл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создание оперативного канала методической помощи учителям-предметникам по вопросам формирования функциональной грамот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Поставить на контроль проведение муниципальными методическими службами вебинаров/семинаров для учителейпредметников по вопросам формирования функциональной грамотности в рамках урочной и внеурочной деятель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участие педагогических работников муниципальных общеобразовательных организаций в  еженедельных регионально-муниципальных управленческих семинарах-совещаниях по подготовке к участию в исследован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>
                <w:lang w:val="ru-RU"/>
              </w:rPr>
              <w:t xml:space="preserve">Поставить на контроль разработку и внедрение концепции/технологий/методик профилактики и коррекции учебной неуспешности. </w:t>
            </w:r>
            <w:r>
              <w:rPr/>
              <w:t xml:space="preserve">(особенно в 8‒9 кл.), обеспечить методическую поддержку учител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 контроль организации мониторинга  (диагностики) готовности к участию в исследовании обучающихся и педагогических работников муниципаль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образовательных организац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проведения мониторинга содержания внеурочной и воспитательной деятельности образовательной организации, а также содержания деятельности организаций дополнительного образования, сущностей национального проекта «Образование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участия школьников в образовательных мероприятиях федерального, регионального уровн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информирование родителей, общественность по вопросам формирования и оценки функциональной грамотности в муниципальных средствах массовой информации, официальных аккаунтах муниципальных органов управления образованием в сети Интерн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еспечить контроль организации процессов обратной связи через мероприятия по проведению информационно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ой работы с родителями, представителями средств массовой информации, общественностью по вопросам формирования и оценки функциональной грамот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риативная часть (с учетом необходимости и возможностей) 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ть </w:t>
              <w:tab/>
              <w:t xml:space="preserve">муниципальную </w:t>
              <w:tab/>
              <w:t xml:space="preserve">нормативно-правовую базу, сформировать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финансирование из средств муниципального бюджета обновления материально-технической базы образовательных организаций, включая их филиалы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ми классами и др. оборудование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участие муниципального образования в грантовой деятельности школьных команд и педагогических работник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69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right="469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66" w:hanging="10"/>
        <w:rPr>
          <w:lang w:val="ru-RU"/>
        </w:rPr>
      </w:pPr>
      <w:r>
        <w:rPr>
          <w:lang w:val="ru-RU"/>
        </w:rPr>
        <w:t xml:space="preserve">ЧЕК-ЛИСТ  </w:t>
      </w:r>
    </w:p>
    <w:p>
      <w:pPr>
        <w:pStyle w:val="Normal"/>
        <w:spacing w:before="0" w:after="32"/>
        <w:ind w:left="65" w:hanging="10"/>
        <w:rPr/>
      </w:pPr>
      <w:r>
        <w:rPr>
          <w:lang w:val="ru-RU"/>
        </w:rPr>
        <w:t xml:space="preserve">самодиагностики готовности к формированию  </w:t>
      </w:r>
      <w:r>
        <w:rPr/>
        <w:t xml:space="preserve">функциональной грамотности обучающихся </w:t>
      </w:r>
    </w:p>
    <w:p>
      <w:pPr>
        <w:pStyle w:val="Heading2"/>
        <w:ind w:left="57" w:hanging="0"/>
        <w:rPr/>
      </w:pPr>
      <w:r>
        <w:rPr>
          <w:u w:val="none"/>
        </w:rPr>
        <w:t>(</w:t>
      </w:r>
      <w:r>
        <w:rPr/>
        <w:t>уровень образовательной организации</w:t>
      </w:r>
      <w:r>
        <w:rPr>
          <w:u w:val="none"/>
        </w:rPr>
        <w:t xml:space="preserve">) </w:t>
      </w:r>
    </w:p>
    <w:p>
      <w:pPr>
        <w:pStyle w:val="Normal"/>
        <w:spacing w:lineRule="auto" w:line="256" w:before="0" w:after="0"/>
        <w:ind w:left="116" w:hanging="0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16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674"/>
        <w:gridCol w:w="6805"/>
        <w:gridCol w:w="2094"/>
      </w:tblGrid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/>
              <w:t xml:space="preserve">Отметка           об исполнении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5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ть схему (алгоритм, процесс) управления деятельностью по формированию функциональной грамотности: создать координационную группу управления процессом, а также методическую группу по вид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ункциональной грамотности (учебным предметам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ть и утвердить внутришкольный план мероприятий, направленный на формирование и оценку функциональной грамотности обучающихся, определить ответственных лиц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формировать базу данных обучающихся 8-9 классов и учителей математики, естественнонаучных предметов, участвующих в </w:t>
            </w:r>
            <w:r>
              <w:rPr/>
              <w:t>PISA</w:t>
            </w:r>
            <w:r>
              <w:rPr>
                <w:lang w:val="ru-RU"/>
              </w:rPr>
              <w:t xml:space="preserve">-2022 (8-9 кл.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эффективности использования поставленного/приобретенного учебно-лабораторного оборудования при организации образовательного процесса (в первоочередном порядке оборудования, поставленного в рамках национального проекта «Образование»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ть и интегрировать основную образовательную программу и программы дополнительного образования на базе образовательных организаций, учреждений дополнительного образования, сущностей национального проекта «Образование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мониторинг  (диагностику) готовности к участию в исследовании обучающихся и педагогических работни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участие педагогических работников в курсах повышения квалификации по вопросам формирования функциональной грамот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ть </w:t>
              <w:tab/>
              <w:t xml:space="preserve">участие </w:t>
              <w:tab/>
              <w:t xml:space="preserve">педагогических работников образовательной организаций в  регионально-муниципальных управленческих </w:t>
              <w:tab/>
              <w:t xml:space="preserve">семинарах-совещаниях по подготовке к участию в исследован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Включить образовательные мероприятия федерального и регионального уровня в программы профилактики и коррекции учебной неуспешности (особенно в 8‒9 кл.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развитие воспитательных практик (волонтерство, детское\школьное самоуправление и т.д.) для обеспечения взаимообучения школьников функциональной грамот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систематичности и эффективности проведения учебных занятий по формированию функциональной грамотности в рамках урочной и внеурочной деятель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ормированию функциональной грамотнос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и провести обучающие и просветительск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оприятия для родителе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овать размещение информации о формировании функциональной грамотности обучающихся на официальном сайте и официальных аккаунтах образовательной организации в сети Интерне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риативная часть (с учетом необходимости и возможностей) </w:t>
            </w:r>
          </w:p>
        </w:tc>
      </w:tr>
      <w:tr>
        <w:trPr>
          <w:trHeight w:val="2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Включить в школьную программу (в части внеурочных занятий, по федеральным государственным образовательным стандартам – до 10 часов) «подготовительные» предметы в формате «Учимся для жизни», тренировки с использованием электронного банка заданий для оценки функциональной грамотности» (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g</w:t>
            </w:r>
            <w:r>
              <w:rPr>
                <w:lang w:val="ru-RU"/>
              </w:rPr>
              <w:t>.</w:t>
            </w:r>
            <w:r>
              <w:rPr/>
              <w:t>resh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), а также профориентационные занятия в контексте региональной/муниципальной специфики с учет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можностей образовательной организац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0" w:hanging="0"/>
        <w:rPr/>
      </w:pPr>
      <w:r>
        <w:rPr/>
        <w:t xml:space="preserve"> </w:t>
      </w:r>
    </w:p>
    <w:sectPr>
      <w:type w:val="nextPage"/>
      <w:pgSz w:w="11906" w:h="16838"/>
      <w:pgMar w:left="1642" w:right="705" w:gutter="0" w:header="0" w:top="1138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"/>
      <w:ind w:left="65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9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0:00Z</dcterms:created>
  <dc:creator>Конушкина Александра Александровна</dc:creator>
  <dc:description/>
  <dc:language>en-US</dc:language>
  <cp:lastModifiedBy>zam</cp:lastModifiedBy>
  <dcterms:modified xsi:type="dcterms:W3CDTF">2022-09-13T05:40:00Z</dcterms:modified>
  <cp:revision>2</cp:revision>
  <dc:subject/>
  <dc:title/>
</cp:coreProperties>
</file>