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73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drawing>
          <wp:inline distT="0" distB="0" distL="0" distR="0">
            <wp:extent cx="6907530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71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12" w:before="0" w:after="5"/>
        <w:ind w:left="163" w:right="721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 </w:t>
      </w:r>
    </w:p>
    <w:p>
      <w:pPr>
        <w:pStyle w:val="Normal"/>
        <w:numPr>
          <w:ilvl w:val="0"/>
          <w:numId w:val="1"/>
        </w:numPr>
        <w:spacing w:lineRule="auto" w:line="312" w:before="0" w:after="5"/>
        <w:ind w:left="163" w:right="721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before="0" w:after="71"/>
        <w:ind w:left="-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12" w:before="0" w:after="5"/>
        <w:ind w:left="163" w:right="721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-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1"/>
        </w:numPr>
        <w:spacing w:lineRule="auto" w:line="312" w:before="0" w:after="5"/>
        <w:ind w:left="163" w:right="721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Normal"/>
        <w:numPr>
          <w:ilvl w:val="0"/>
          <w:numId w:val="1"/>
        </w:numPr>
        <w:spacing w:lineRule="auto" w:line="312" w:before="0" w:after="5"/>
        <w:ind w:left="163" w:right="721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стижение личностных результатов освоения общеобразовательных программ в соответствии с ФГОС НОО, ООО, СОО. </w:t>
      </w:r>
    </w:p>
    <w:p>
      <w:pPr>
        <w:pStyle w:val="Normal"/>
        <w:spacing w:before="0" w:after="71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12" w:before="0" w:after="5"/>
        <w:ind w:left="163" w:right="721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ознание российской гражданской идентичности; </w:t>
      </w:r>
    </w:p>
    <w:p>
      <w:pPr>
        <w:pStyle w:val="Normal"/>
        <w:numPr>
          <w:ilvl w:val="0"/>
          <w:numId w:val="1"/>
        </w:numPr>
        <w:spacing w:lineRule="auto" w:line="312" w:before="0" w:after="5"/>
        <w:ind w:left="163" w:right="721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формированность ценностей самостоятельности и инициативы; </w:t>
      </w:r>
    </w:p>
    <w:p>
      <w:pPr>
        <w:pStyle w:val="Normal"/>
        <w:numPr>
          <w:ilvl w:val="0"/>
          <w:numId w:val="1"/>
        </w:numPr>
        <w:spacing w:lineRule="auto" w:line="312" w:before="0" w:after="5"/>
        <w:ind w:left="163" w:right="721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отовность обучающихся к саморазвитию, самостоятельности и личностному самоопределению; </w:t>
      </w:r>
    </w:p>
    <w:p>
      <w:pPr>
        <w:pStyle w:val="Normal"/>
        <w:numPr>
          <w:ilvl w:val="0"/>
          <w:numId w:val="1"/>
        </w:numPr>
        <w:spacing w:lineRule="auto" w:line="312" w:before="0" w:after="5"/>
        <w:ind w:left="163" w:right="721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личие мотивации к целенаправленной социально значимой деятельности; -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before="0" w:after="77"/>
        <w:ind w:left="10" w:right="74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писок тем классных часов согласно утвержденному  </w:t>
      </w:r>
    </w:p>
    <w:p>
      <w:pPr>
        <w:pStyle w:val="Normal"/>
        <w:spacing w:before="0" w:after="66"/>
        <w:ind w:left="1774" w:right="235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Федеральному календарному плану  воспитательной работы  </w:t>
      </w:r>
    </w:p>
    <w:p>
      <w:pPr>
        <w:pStyle w:val="Normal"/>
        <w:spacing w:before="0" w:after="0"/>
        <w:ind w:right="66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</w:t>
      </w:r>
    </w:p>
    <w:tbl>
      <w:tblPr>
        <w:tblW w:w="10370" w:type="dxa"/>
        <w:jc w:val="left"/>
        <w:tblInd w:w="-221" w:type="dxa"/>
        <w:tblLayout w:type="fixed"/>
        <w:tblCellMar>
          <w:top w:w="69" w:type="dxa"/>
          <w:left w:w="108" w:type="dxa"/>
          <w:bottom w:w="0" w:type="dxa"/>
          <w:right w:w="115" w:type="dxa"/>
        </w:tblCellMar>
      </w:tblPr>
      <w:tblGrid>
        <w:gridCol w:w="5195"/>
        <w:gridCol w:w="5175"/>
      </w:tblGrid>
      <w:tr>
        <w:trPr>
          <w:trHeight w:val="37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I полугодие 2023-2024 учебного года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II полугодие 2023-2024 учебного года </w:t>
            </w:r>
          </w:p>
        </w:tc>
      </w:tr>
      <w:tr>
        <w:trPr>
          <w:trHeight w:val="297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Сентябрь: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spacing w:lineRule="auto" w:line="29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 сентября: День окончания Второй мировой войны, День солидарности в борьбе с терроризмом; </w:t>
            </w:r>
          </w:p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8 сентября: Международный день распространения грамотност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Январь: </w:t>
            </w:r>
          </w:p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5 января: День российского студенчества;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7 января: День снятия блокад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енинграда, День освобождения Красной армией крупнейшего "лагеря смерти" Аушвиц-Биркенау (Освенцима) - День памяти жертв Холокоста. </w:t>
            </w:r>
          </w:p>
        </w:tc>
      </w:tr>
    </w:tbl>
    <w:p>
      <w:pPr>
        <w:pStyle w:val="Normal"/>
        <w:spacing w:before="0" w:after="0"/>
        <w:ind w:left="-619" w:right="624" w:hanging="0"/>
        <w:rPr>
          <w:lang w:val="ru-RU"/>
        </w:rPr>
      </w:pPr>
      <w:r>
        <w:rPr>
          <w:lang w:val="ru-RU"/>
        </w:rPr>
      </w:r>
    </w:p>
    <w:tbl>
      <w:tblPr>
        <w:tblW w:w="1037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73" w:type="dxa"/>
        </w:tblCellMar>
      </w:tblPr>
      <w:tblGrid>
        <w:gridCol w:w="5195"/>
        <w:gridCol w:w="5175"/>
      </w:tblGrid>
      <w:tr>
        <w:trPr>
          <w:trHeight w:val="74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ru-RU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ru-RU"/>
              </w:rPr>
              <w:t xml:space="preserve"> </w:t>
            </w:r>
          </w:p>
        </w:tc>
      </w:tr>
      <w:tr>
        <w:trPr>
          <w:trHeight w:val="445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Октябрь: </w:t>
            </w:r>
          </w:p>
          <w:p>
            <w:pPr>
              <w:pStyle w:val="Normal"/>
              <w:spacing w:lineRule="auto" w:line="290"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 октября: Международный день пожилых людей; Международный день музы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ind w:left="211" w:hanging="2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я: День защиты животны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"/>
              <w:ind w:left="211" w:hanging="21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ктября: День учителя; </w:t>
            </w:r>
          </w:p>
          <w:p>
            <w:pPr>
              <w:pStyle w:val="Normal"/>
              <w:spacing w:lineRule="auto" w:line="312"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5 октября: Международный день школьных библиотек;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ретье воскресенье октября: День отца. 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ru-RU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Февраль: </w:t>
            </w:r>
          </w:p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 февраля: День разгрома советскими войсками немецко-фашистских войск в </w:t>
            </w:r>
          </w:p>
          <w:p>
            <w:pPr>
              <w:pStyle w:val="Normal"/>
              <w:spacing w:before="0" w:after="7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талинградской битве; </w:t>
            </w:r>
          </w:p>
          <w:p>
            <w:pPr>
              <w:pStyle w:val="Normal"/>
              <w:spacing w:lineRule="auto" w:line="285" w:before="0" w:after="0"/>
              <w:ind w:right="4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8 февраля: День российской науки; 15 февраля: День памяти о россиянах, исполнявших служебный долг за пределами Отечества; </w:t>
            </w:r>
          </w:p>
          <w:p>
            <w:pPr>
              <w:pStyle w:val="Normal"/>
              <w:spacing w:lineRule="auto" w:line="312" w:before="0" w:after="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1 февраля: Международный день родного языка; </w:t>
            </w:r>
          </w:p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 февраля: День защитника Отечества.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 xml:space="preserve"> </w:t>
            </w:r>
          </w:p>
        </w:tc>
      </w:tr>
      <w:tr>
        <w:trPr>
          <w:trHeight w:val="37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Ноябрь: </w:t>
            </w:r>
          </w:p>
          <w:p>
            <w:pPr>
              <w:pStyle w:val="Normal"/>
              <w:spacing w:lineRule="auto" w:line="271" w:before="0" w:after="51"/>
              <w:ind w:right="4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4 ноября: День народного единства; 8 ноября: День памяти погибших при исполнении служебных обязанностей сотрудников органов внутренних дел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оссии; </w:t>
            </w:r>
          </w:p>
          <w:p>
            <w:pPr>
              <w:pStyle w:val="Normal"/>
              <w:spacing w:before="0" w:after="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следнее воскресенье ноября: День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атери;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0 ноября: День Государственного герба Российской Федерации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ru-RU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Март: </w:t>
            </w:r>
          </w:p>
          <w:p>
            <w:pPr>
              <w:pStyle w:val="Normal"/>
              <w:spacing w:before="0" w:after="2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8 марта: Международный женский день; </w:t>
            </w:r>
          </w:p>
          <w:p>
            <w:pPr>
              <w:pStyle w:val="Normal"/>
              <w:spacing w:before="0" w:after="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8 марта: День воссоединения Крыма с </w:t>
            </w:r>
          </w:p>
          <w:p>
            <w:pPr>
              <w:pStyle w:val="Normal"/>
              <w:spacing w:before="0" w:after="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оссией; 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7 марта: Всемирный день театра.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 xml:space="preserve"> </w:t>
            </w:r>
          </w:p>
        </w:tc>
      </w:tr>
      <w:tr>
        <w:trPr>
          <w:trHeight w:val="33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Декабрь: </w:t>
            </w:r>
          </w:p>
          <w:p>
            <w:pPr>
              <w:pStyle w:val="Normal"/>
              <w:spacing w:before="0" w:after="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 декабря: День неизвестного солдата; </w:t>
            </w:r>
          </w:p>
          <w:p>
            <w:pPr>
              <w:pStyle w:val="Normal"/>
              <w:spacing w:lineRule="auto" w:line="292" w:before="0" w:after="27"/>
              <w:ind w:righ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еждународный день инвалидов; 5 декабря: День добровольца (волонтера) в России; </w:t>
            </w:r>
          </w:p>
          <w:p>
            <w:pPr>
              <w:pStyle w:val="Normal"/>
              <w:spacing w:lineRule="auto" w:line="292" w:before="0" w:after="0"/>
              <w:ind w:right="5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9 декабря: День Героев Отечества; 12 декабря: День Конституции Российской Федерации. 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ru-RU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Апрель: 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апреля: День космонавтики.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Май: </w:t>
            </w:r>
          </w:p>
          <w:p>
            <w:pPr>
              <w:pStyle w:val="Normal"/>
              <w:spacing w:before="0" w:after="7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 мая: Праздник Весны и Труда;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9 мая: День Победы; </w:t>
            </w:r>
          </w:p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9 мая: День детских общественных организаций России; </w:t>
            </w:r>
          </w:p>
          <w:p>
            <w:pPr>
              <w:pStyle w:val="Normal"/>
              <w:spacing w:lineRule="auto" w:line="30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4 мая: День славянской письменности и культуры.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ru-RU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Июнь: </w:t>
            </w:r>
          </w:p>
        </w:tc>
      </w:tr>
      <w:tr>
        <w:trPr>
          <w:trHeight w:val="4453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 июня: День защиты детей; </w:t>
            </w:r>
          </w:p>
          <w:p>
            <w:pPr>
              <w:pStyle w:val="Normal"/>
              <w:spacing w:before="0" w:after="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6 июня: День русского языка; </w:t>
            </w:r>
          </w:p>
          <w:p>
            <w:pPr>
              <w:pStyle w:val="Normal"/>
              <w:spacing w:before="0" w:after="7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2 июня: День России; </w:t>
            </w:r>
          </w:p>
          <w:p>
            <w:pPr>
              <w:pStyle w:val="Normal"/>
              <w:spacing w:lineRule="auto" w:line="312" w:before="0" w:after="6"/>
              <w:ind w:right="59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2 июня: День памяти и скорби; 27 июня: День молодежи. </w:t>
            </w:r>
          </w:p>
          <w:p>
            <w:pPr>
              <w:pStyle w:val="Normal"/>
              <w:spacing w:before="0" w:after="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Июль: </w:t>
            </w:r>
          </w:p>
          <w:p>
            <w:pPr>
              <w:pStyle w:val="Normal"/>
              <w:spacing w:before="0" w:after="7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8 июля: День семьи, любви и верности. </w:t>
            </w:r>
          </w:p>
          <w:p>
            <w:pPr>
              <w:pStyle w:val="Normal"/>
              <w:spacing w:before="0" w:after="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вгуст: </w:t>
            </w:r>
          </w:p>
          <w:p>
            <w:pPr>
              <w:pStyle w:val="Normal"/>
              <w:spacing w:before="0" w:after="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2 августа: День физкультурника; </w:t>
            </w:r>
          </w:p>
          <w:p>
            <w:pPr>
              <w:pStyle w:val="Normal"/>
              <w:spacing w:before="0" w:after="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2 августа: День Государственного флага Российской Федерации; 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7 августа: День российского кино. </w:t>
            </w:r>
          </w:p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16"/>
        <w:ind w:right="5739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619" w:right="430" w:hanging="0"/>
        <w:rPr/>
      </w:pPr>
      <w:r>
        <w:rPr/>
      </w:r>
    </w:p>
    <w:tbl>
      <w:tblPr>
        <w:tblW w:w="10351" w:type="dxa"/>
        <w:jc w:val="left"/>
        <w:tblInd w:w="-7" w:type="dxa"/>
        <w:tblLayout w:type="fixed"/>
        <w:tblCellMar>
          <w:top w:w="7" w:type="dxa"/>
          <w:left w:w="108" w:type="dxa"/>
          <w:bottom w:w="0" w:type="dxa"/>
          <w:right w:w="41" w:type="dxa"/>
        </w:tblCellMar>
      </w:tblPr>
      <w:tblGrid>
        <w:gridCol w:w="4679"/>
        <w:gridCol w:w="994"/>
        <w:gridCol w:w="1841"/>
        <w:gridCol w:w="2837"/>
      </w:tblGrid>
      <w:tr>
        <w:trPr>
          <w:trHeight w:val="646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 2023-2024 УЧЕБНЫЙ ГОД </w:t>
            </w:r>
          </w:p>
        </w:tc>
      </w:tr>
      <w:tr>
        <w:trPr>
          <w:trHeight w:val="380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чальная школа (1-4 классы) </w:t>
            </w:r>
          </w:p>
        </w:tc>
      </w:tr>
      <w:tr>
        <w:trPr>
          <w:trHeight w:val="302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 «Основные школьные дела» 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6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ая линейка, посвященная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ервому звонку – 2023 год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Россия, устремленная в будущее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ъем Флага РФ и исполнение Гимна Р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ый понедельник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директора по ВР Педагог организатор 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зговоры о важном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ый понедельник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школьный «День здоровь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</w:tr>
      <w:tr>
        <w:trPr>
          <w:trHeight w:val="5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этап сдачи норм ГТ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декабр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«Мы за ЗОЖ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5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чтецов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ень Дублер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ок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</w:tc>
      </w:tr>
      <w:tr>
        <w:trPr>
          <w:trHeight w:val="6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, посвященные «Дню правовой помощи детям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-20 но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терская Деда Мороза: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готовление новогоднего оформ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Актив РДДМ 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годние Ёл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-29 дека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Кл. рук. 9-11 кл. 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еделя школьных наук», посвященная М.В. Ломоносов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6 янва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к 23 февра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-21 февра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к 8 мар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6 мар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ЕСТ-Игра «ПДД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Письмо солдат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выставке Детского творче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технологии </w:t>
            </w:r>
          </w:p>
        </w:tc>
      </w:tr>
      <w:tr>
        <w:trPr>
          <w:trHeight w:val="6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е «По страницам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ликой отечественной войн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м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</w:tr>
      <w:tr>
        <w:trPr>
          <w:trHeight w:val="5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акции «Окна Победы»,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Георгиевская ленточка», «Журавли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9 м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ив класса 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щание с начальной школо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на асфальте: «Соблюдая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ДД, не окажешься в беде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«Последний звонок -2024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-25 м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вые классные час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м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351" w:type="dxa"/>
        <w:jc w:val="left"/>
        <w:tblInd w:w="-7" w:type="dxa"/>
        <w:tblLayout w:type="fixed"/>
        <w:tblCellMar>
          <w:top w:w="7" w:type="dxa"/>
          <w:left w:w="108" w:type="dxa"/>
          <w:bottom w:w="0" w:type="dxa"/>
          <w:right w:w="61" w:type="dxa"/>
        </w:tblCellMar>
      </w:tblPr>
      <w:tblGrid>
        <w:gridCol w:w="4679"/>
        <w:gridCol w:w="994"/>
        <w:gridCol w:w="1841"/>
        <w:gridCol w:w="2837"/>
      </w:tblGrid>
      <w:tr>
        <w:trPr>
          <w:trHeight w:val="620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дел «Классное руководство»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(согласно индивидуальным планам классных руководителей) 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едание МО классных рук-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авгус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ВР 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воспитательной работы  классов на 2023-2024 учебный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лассных часов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 в неделю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2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Индивидуальной работы с учащимися: Активом, «Группой риска», «ВШУ», «ОВЗ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20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занятости учащихся во внеурочное время в кружках, секциях, клубах и ДОП (Навигатор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 -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оциометрии в класс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классных угол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ка Планов воспитательной работы с классами на учебный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5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МО </w:t>
            </w:r>
          </w:p>
        </w:tc>
      </w:tr>
      <w:tr>
        <w:trPr>
          <w:trHeight w:val="6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едание МО классных рук-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2" w:righ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мар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совет по воспитательной работ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ноз летней занятости учащихс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бор информации о кандидатах на стенд «Гордость школ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7 м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</w:tc>
      </w:tr>
      <w:tr>
        <w:trPr>
          <w:trHeight w:val="5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ВР с классом за уч.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0 июн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летней занятости учащихс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- июн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дел  «Внеурочная деятельность» </w:t>
            </w:r>
          </w:p>
          <w:p>
            <w:pPr>
              <w:pStyle w:val="Normal"/>
              <w:spacing w:before="0" w:after="0"/>
              <w:ind w:left="1544" w:right="15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согласно утвержденному расписанию внеурочной деятельности) 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81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вание курса внеурочной деятель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личество часов в неделю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3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зговоры о важном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ункциональная грамотност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 мире профессий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</w:t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ической культуры 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Театр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з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ый калейдоско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</w:t>
            </w:r>
          </w:p>
        </w:tc>
      </w:tr>
    </w:tbl>
    <w:p>
      <w:pPr>
        <w:pStyle w:val="Normal"/>
        <w:spacing w:before="0" w:after="1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0070" w:type="dxa"/>
        <w:jc w:val="left"/>
        <w:tblInd w:w="-10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4674"/>
        <w:gridCol w:w="994"/>
        <w:gridCol w:w="1841"/>
        <w:gridCol w:w="2561"/>
      </w:tblGrid>
      <w:tr>
        <w:trPr>
          <w:trHeight w:val="303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дел «Взаимодействие с родителями (законными представителями)» 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6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я Родительских комитетов класс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и родительских комитетов </w:t>
            </w:r>
          </w:p>
        </w:tc>
      </w:tr>
      <w:tr>
        <w:trPr>
          <w:trHeight w:val="83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5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социально- психологической службой школ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</w:tc>
      </w:tr>
      <w:tr>
        <w:trPr>
          <w:trHeight w:val="5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собрания 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Даты и темы планируете для своего класса на год!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триместр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95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4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 правонарушений и т.д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3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ВР </w:t>
            </w:r>
          </w:p>
        </w:tc>
      </w:tr>
      <w:tr>
        <w:trPr>
          <w:trHeight w:val="11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ая работа с семьями: в трудной жизненной ситуации, малообеспеченными и многодетными, «Группы рис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социальный педагог </w:t>
            </w:r>
          </w:p>
        </w:tc>
      </w:tr>
      <w:tr>
        <w:trPr>
          <w:trHeight w:val="64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7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родителями по организации горячего пит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ткрытых дверей для родителей будущих первокласс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УВР </w:t>
            </w:r>
          </w:p>
        </w:tc>
      </w:tr>
      <w:tr>
        <w:trPr>
          <w:trHeight w:val="840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1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«Детские общественные объединения» </w:t>
            </w:r>
          </w:p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64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ни единых действий РДД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«Кросс наций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сентябр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</w:tr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Юнармейцев в патриотических мероприятия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организатор </w:t>
            </w:r>
          </w:p>
        </w:tc>
      </w:tr>
      <w:tr>
        <w:trPr>
          <w:trHeight w:val="8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российских проектах по активностям РДДМ - 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xn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-90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acagbhgpca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c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c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f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xn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p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ai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project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благотворительных акция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движении «Орлята России» -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944F71"/>
                  <w:sz w:val="24"/>
                  <w:u w:val="single" w:color="944F71"/>
                </w:rPr>
                <w:t>https://orlyatarussia.ru/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84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«Самоуправление» </w:t>
            </w:r>
          </w:p>
        </w:tc>
      </w:tr>
      <w:tr>
        <w:trPr>
          <w:trHeight w:val="3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59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боры лидеров, активов классов, распределение обязанностей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та в соответствии с обязанностя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сентябр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чет перед классом о проведенной работ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619" w:right="540" w:hanging="0"/>
        <w:rPr/>
      </w:pPr>
      <w:r>
        <w:rPr/>
      </w:r>
    </w:p>
    <w:tbl>
      <w:tblPr>
        <w:tblW w:w="10346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0" w:type="dxa"/>
        </w:tblCellMar>
      </w:tblPr>
      <w:tblGrid>
        <w:gridCol w:w="4674"/>
        <w:gridCol w:w="994"/>
        <w:gridCol w:w="1841"/>
        <w:gridCol w:w="2837"/>
      </w:tblGrid>
      <w:tr>
        <w:trPr>
          <w:trHeight w:val="19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Акция «Дневник - лицо ученика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1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7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 «Профориентация» </w:t>
            </w:r>
          </w:p>
        </w:tc>
      </w:tr>
      <w:tr>
        <w:trPr>
          <w:trHeight w:val="3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127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215" w:hanging="4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часы «Азбука профессий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темы планируете для своего класса на год!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триместр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экскурсии на предприятия района, обла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 «Профилактика и безопасность» </w:t>
            </w:r>
          </w:p>
        </w:tc>
      </w:tr>
      <w:tr>
        <w:trPr>
          <w:trHeight w:val="39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13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безопасности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о правилах ПДД, ППБ, правилах поведения учащихся в школе, общественных местах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водные инструктаж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9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ая эвакуация «Угроза теракт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классные руководители </w:t>
            </w:r>
          </w:p>
        </w:tc>
      </w:tr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15 минут о безопасности»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Даты и темы планируете для своего класса на год!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с учащимися Схемы безопасного пути «Дом-школа-дом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8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3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рофилактики ДТП Встречи сотрудников ГИБДД с учащимися, беседы по ПД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организатор классные руководители </w:t>
            </w:r>
          </w:p>
        </w:tc>
      </w:tr>
      <w:tr>
        <w:trPr>
          <w:trHeight w:val="64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ая акция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доровье- твое богатство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Соцпедагог </w:t>
            </w:r>
          </w:p>
        </w:tc>
      </w:tr>
      <w:tr>
        <w:trPr>
          <w:trHeight w:val="64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 профилактики правонаруш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триместр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Р Соц.педагог </w:t>
            </w:r>
          </w:p>
        </w:tc>
      </w:tr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безопасности учащихся в период осенних канику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8" w:hanging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ец 1 моду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правовых зна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-20 но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социальный педагог </w:t>
            </w:r>
          </w:p>
        </w:tc>
      </w:tr>
      <w:tr>
        <w:trPr>
          <w:trHeight w:val="111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пожарной безопасности, правилах безопасности на водоемах в зимний период, поведение на школьных Елка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8" w:right="4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ец 2 моду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нировка по экстренному выводу детей и персонала из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64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с учащимися по правилам безопасности в период весенни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ец 2моду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619" w:right="540" w:hanging="0"/>
        <w:jc w:val="both"/>
        <w:rPr/>
      </w:pPr>
      <w:r>
        <w:rPr/>
      </w:r>
    </w:p>
    <w:tbl>
      <w:tblPr>
        <w:tblW w:w="10346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4674"/>
        <w:gridCol w:w="994"/>
        <w:gridCol w:w="1841"/>
        <w:gridCol w:w="2837"/>
      </w:tblGrid>
      <w:tr>
        <w:trPr>
          <w:trHeight w:val="64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икул и «Осторожно, гололед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 по профилактики ДТП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организатор </w:t>
            </w:r>
          </w:p>
        </w:tc>
      </w:tr>
      <w:tr>
        <w:trPr>
          <w:trHeight w:val="128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безопасного поведения на каникулах. Инструктажи по ПДД, ППБ, поведение на ж/д транспорте, на водоемах в летний период и т.п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ец </w:t>
            </w:r>
          </w:p>
          <w:p>
            <w:pPr>
              <w:pStyle w:val="Normal"/>
              <w:spacing w:before="0" w:after="0"/>
              <w:ind w:left="224" w:right="1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триместр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619" w:right="430" w:hanging="0"/>
        <w:rPr/>
      </w:pPr>
      <w:r>
        <w:rPr/>
      </w:r>
    </w:p>
    <w:tbl>
      <w:tblPr>
        <w:tblW w:w="10351" w:type="dxa"/>
        <w:jc w:val="left"/>
        <w:tblInd w:w="96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692"/>
        <w:gridCol w:w="994"/>
        <w:gridCol w:w="1841"/>
        <w:gridCol w:w="2824"/>
      </w:tblGrid>
      <w:tr>
        <w:trPr>
          <w:trHeight w:val="418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дел  «Организация предметно-пространственной среды» </w:t>
            </w:r>
          </w:p>
        </w:tc>
      </w:tr>
      <w:tr>
        <w:trPr>
          <w:trHeight w:val="30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43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новление стенда «Гордость школ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октябр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классных угол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рисунков «Болдинская осен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5 сентябр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тематических выставок рисун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>
          <w:trHeight w:val="5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Красота родного края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23 октябр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выставки в школьной библиотек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ма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библиотекарь </w:t>
            </w:r>
          </w:p>
        </w:tc>
      </w:tr>
      <w:tr>
        <w:trPr>
          <w:trHeight w:val="64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Новогодних плакатов, </w:t>
            </w:r>
          </w:p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от класса, формат А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 декабр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3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годнее оформление кабине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0 декабр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8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выставка «М.В. Ломоносов – создатель Российской науки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5 январ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73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 Вернисаж: «Папа, мама, Я и книга – лучшие друзья!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26 феврал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Мы – Орлята Росси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0 ма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40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«Внешкольные мероприятия» </w:t>
            </w:r>
          </w:p>
        </w:tc>
      </w:tr>
      <w:tr>
        <w:trPr>
          <w:trHeight w:val="159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10" w:right="-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школьные тематические мероприятия воспитательной направленности</w:t>
            </w:r>
          </w:p>
          <w:p>
            <w:pPr>
              <w:pStyle w:val="Normal"/>
              <w:spacing w:before="0" w:after="0"/>
              <w:ind w:left="110" w:right="-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уемые педагогами по изучаемым в образовательной организации учебным предметам, курсам, модуля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 Учителя-предметни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-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, походы выходного дня (в музей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1" w:leader="none"/>
              </w:tabs>
              <w:spacing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  <w:tab/>
              <w:t>1-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«Социальное партнерство» </w:t>
            </w:r>
          </w:p>
        </w:tc>
      </w:tr>
      <w:tr>
        <w:trPr>
          <w:trHeight w:val="190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-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представителей организаций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Соцпедагог </w:t>
            </w:r>
          </w:p>
        </w:tc>
      </w:tr>
      <w:tr>
        <w:trPr>
          <w:trHeight w:val="159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4"/>
              <w:ind w:left="110" w:right="-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представителей организацийпартнеров в проведении отдельных уроков внеурочных занятий, внешкольных мероприятий соответствующей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ой направленности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Соцпедагог </w:t>
            </w:r>
          </w:p>
        </w:tc>
      </w:tr>
    </w:tbl>
    <w:p>
      <w:pPr>
        <w:pStyle w:val="Normal"/>
        <w:spacing w:before="0" w:after="0"/>
        <w:ind w:left="-619" w:right="286" w:hanging="0"/>
        <w:rPr/>
      </w:pPr>
      <w:r>
        <w:rPr/>
      </w:r>
    </w:p>
    <w:tbl>
      <w:tblPr>
        <w:tblW w:w="1049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98" w:type="dxa"/>
        </w:tblCellMar>
      </w:tblPr>
      <w:tblGrid>
        <w:gridCol w:w="4535"/>
        <w:gridCol w:w="1277"/>
        <w:gridCol w:w="1846"/>
        <w:gridCol w:w="2837"/>
      </w:tblGrid>
      <w:tr>
        <w:trPr>
          <w:trHeight w:val="646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ind w:lef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 2023-2024 УЧЕБНЫЙ ГОД </w:t>
            </w:r>
          </w:p>
        </w:tc>
      </w:tr>
      <w:tr>
        <w:trPr>
          <w:trHeight w:val="41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сновная школа (5-9 классы) </w:t>
            </w:r>
          </w:p>
        </w:tc>
      </w:tr>
      <w:tr>
        <w:trPr>
          <w:trHeight w:val="307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 «Основные школьные дела» 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а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5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ая линейка, посвященная «Первому звонку – 2023 год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64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Россия, устремленная в будуще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ъем Флага РФ и исполнение Гимна РФ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ый понедельник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директора по ВР Педагог организатор 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, посвященная окончанию 2 мировой войны «Голубь мир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ен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</w:tr>
      <w:tr>
        <w:trPr>
          <w:trHeight w:val="5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этап сдачи норм ГТ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декабр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</w:tr>
      <w:tr>
        <w:trPr>
          <w:trHeight w:val="4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е соревнования по футбол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4 ок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е соревнования по лапт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3 ок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</w:tr>
      <w:tr>
        <w:trPr>
          <w:trHeight w:val="6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зговоры о важном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ый понедельник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ень Дублер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окт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64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, посвященная «Всемирному дню ребенк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-20 но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. педагог </w:t>
            </w:r>
          </w:p>
        </w:tc>
      </w:tr>
      <w:tr>
        <w:trPr>
          <w:trHeight w:val="3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новогодний турнир по пионербол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-15 дека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</w:tr>
      <w:tr>
        <w:trPr>
          <w:trHeight w:val="4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новогодний турнир по волейбол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-22 дека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</w:tr>
      <w:tr>
        <w:trPr>
          <w:trHeight w:val="5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годние Ёл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-29 дека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Кл. рук. 9-11 кл. 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чтецов «Живая классик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февра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</w:tr>
      <w:tr>
        <w:trPr>
          <w:trHeight w:val="4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Свеча в окн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янва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ив РДДМ </w:t>
            </w:r>
          </w:p>
        </w:tc>
      </w:tr>
      <w:tr>
        <w:trPr>
          <w:trHeight w:val="4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стиваль агитбригад по ПД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айонном Зимнем Фестивале ГТ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</w:tr>
      <w:tr>
        <w:trPr>
          <w:trHeight w:val="3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 военно-патриотическ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ы (по отдель. Плану):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94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мотр строя и песни»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Ж </w:t>
            </w:r>
          </w:p>
        </w:tc>
      </w:tr>
      <w:tr>
        <w:trPr>
          <w:trHeight w:val="57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естиваль патриотической песн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76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</w:tr>
      <w:tr>
        <w:trPr>
          <w:trHeight w:val="6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Письма солдату», сбор помощи военнослужащи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«Последний звонок -2024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-25 м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4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вые классные час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-30 м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619" w:right="320" w:hanging="0"/>
        <w:jc w:val="both"/>
        <w:rPr/>
      </w:pPr>
      <w:r>
        <w:rPr/>
      </w:r>
    </w:p>
    <w:tbl>
      <w:tblPr>
        <w:tblW w:w="10432" w:type="dxa"/>
        <w:jc w:val="left"/>
        <w:tblInd w:w="46" w:type="dxa"/>
        <w:tblLayout w:type="fixed"/>
        <w:tblCellMar>
          <w:top w:w="7" w:type="dxa"/>
          <w:left w:w="84" w:type="dxa"/>
          <w:bottom w:w="0" w:type="dxa"/>
          <w:right w:w="0" w:type="dxa"/>
        </w:tblCellMar>
      </w:tblPr>
      <w:tblGrid>
        <w:gridCol w:w="4505"/>
        <w:gridCol w:w="1275"/>
        <w:gridCol w:w="1846"/>
        <w:gridCol w:w="2806"/>
      </w:tblGrid>
      <w:tr>
        <w:trPr>
          <w:trHeight w:val="620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"/>
              <w:ind w:righ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дел  «Классное руководство»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(согласно индивидуальным планам классных руководителей) </w:t>
            </w:r>
          </w:p>
        </w:tc>
      </w:tr>
      <w:tr>
        <w:trPr>
          <w:trHeight w:val="30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едание МО классных рук-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август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64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воспитательной работы  классов на 2023-2024 учебн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6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Индивидуальной работы с учащимися: Активом, «Группой риска», «ВШК», «ОВЗ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20 сентябр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л. часов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Даты и темы планируете для своего класса на год!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 в неделю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занятости учащихся во внеурочное время в кружках, секциях, клубах и ДОП (Навигато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директора по ВР 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оциометрии в класс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классных угол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ка планирования воспитательной работы с классами на 2023-2024 учебн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6 сентябр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3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едание МО классных рук-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3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едание МО классных рук-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3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совет по воспитательной раб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3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ноз летней занятости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2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бор информации о кандидатах на стенд «Гордость школ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25 м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</w:tc>
      </w:tr>
      <w:tr>
        <w:trPr>
          <w:trHeight w:val="5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ВР с классом за уч.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0 июн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летней занятости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-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righ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дел  «Внеурочная деятельность» 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согласно утвержденному расписаниювнеурочной деятельности) </w:t>
            </w:r>
          </w:p>
        </w:tc>
      </w:tr>
      <w:tr>
        <w:trPr>
          <w:trHeight w:val="5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9" w:right="84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звание курса внеуроч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Кол-во часов в неделю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Руководитель </w:t>
            </w:r>
          </w:p>
        </w:tc>
      </w:tr>
      <w:tr>
        <w:trPr>
          <w:trHeight w:val="3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зговоры о важно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ункциональная грамотност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оссия – мои горизон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олейбол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ической культуры </w:t>
            </w:r>
          </w:p>
        </w:tc>
      </w:tr>
      <w:tr>
        <w:trPr>
          <w:trHeight w:val="32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Я - волонте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</w:t>
            </w:r>
          </w:p>
        </w:tc>
      </w:tr>
      <w:tr>
        <w:trPr>
          <w:trHeight w:val="728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40" w:leader="none"/>
                <w:tab w:val="center" w:pos="10298" w:leader="none"/>
              </w:tabs>
              <w:spacing w:before="0" w:after="48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дел  «Урочная деятельность»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согласно индивидуальным планам работы учителей-предметников) </w:t>
            </w:r>
          </w:p>
        </w:tc>
      </w:tr>
    </w:tbl>
    <w:p>
      <w:pPr>
        <w:pStyle w:val="Normal"/>
        <w:spacing w:before="0" w:after="0"/>
        <w:ind w:left="-619" w:right="110" w:hanging="0"/>
        <w:rPr>
          <w:lang w:val="ru-RU"/>
        </w:rPr>
      </w:pPr>
      <w:r>
        <w:rPr>
          <w:lang w:val="ru-RU"/>
        </w:rPr>
      </w:r>
    </w:p>
    <w:tbl>
      <w:tblPr>
        <w:tblW w:w="10670" w:type="dxa"/>
        <w:jc w:val="left"/>
        <w:tblInd w:w="96" w:type="dxa"/>
        <w:tblLayout w:type="fixed"/>
        <w:tblCellMar>
          <w:top w:w="7" w:type="dxa"/>
          <w:left w:w="5" w:type="dxa"/>
          <w:bottom w:w="0" w:type="dxa"/>
          <w:right w:w="45" w:type="dxa"/>
        </w:tblCellMar>
      </w:tblPr>
      <w:tblGrid>
        <w:gridCol w:w="4923"/>
        <w:gridCol w:w="1171"/>
        <w:gridCol w:w="1637"/>
        <w:gridCol w:w="2826"/>
        <w:gridCol w:w="113"/>
      </w:tblGrid>
      <w:tr>
        <w:trPr>
          <w:trHeight w:val="45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7" w:leader="none"/>
                <w:tab w:val="center" w:pos="1055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дел  «Взаимодействие с родителями (законными представителями)» </w:t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ат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я Родительских комитетов класс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и родительских комитетов 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социально-педагогической службой школ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собрания 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Даты и темы планируете для своего класса на год!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4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тримест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6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ВР 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8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ая работа с семьями: в трудной жизненной ситуации, малообеспеченными и многодетными, «Группы риска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социальный педагог 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родителями по организации горячего пита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- ма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педагог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4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удовлетворѐнности образовательным и воспитательным процессо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" w:leader="none"/>
                <w:tab w:val="center" w:pos="1100" w:leader="none"/>
              </w:tabs>
              <w:spacing w:before="0" w:after="24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школы 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 «Детские общественные объединения»» 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ни единых действий РДД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РДДМ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 РДДМ 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по воспитанию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роекте «Большая перемена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РДДМ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Советник по воспитанию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«Кросс наций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сентя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Юнармейцев </w:t>
              <w:tab/>
              <w:t xml:space="preserve">в </w:t>
              <w:tab/>
              <w:t xml:space="preserve">патриотических мероприятиях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6" w:hanging="29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- организатор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российских проектах по активностям РДДМ - 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xn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-90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acagbhgpca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c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c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f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xn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p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ai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944F71"/>
                <w:sz w:val="24"/>
                <w:u w:val="single" w:color="944F71"/>
              </w:rPr>
              <w:t>project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РДДМ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 «Самоуправление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благотворительных акциях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6" w:hanging="29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6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роекте «Добро не уходит на каникулы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РДДМ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российском Эко-проекте «На связи с природой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РДДМ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ник по воспитанию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боры лидеров, активов классов, распределение обязанностей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619" w:right="110" w:hanging="0"/>
        <w:rPr/>
      </w:pPr>
      <w:r>
        <w:rPr/>
      </w:r>
    </w:p>
    <w:tbl>
      <w:tblPr>
        <w:tblW w:w="10670" w:type="dxa"/>
        <w:jc w:val="left"/>
        <w:tblInd w:w="96" w:type="dxa"/>
        <w:tblLayout w:type="fixed"/>
        <w:tblCellMar>
          <w:top w:w="7" w:type="dxa"/>
          <w:left w:w="5" w:type="dxa"/>
          <w:bottom w:w="0" w:type="dxa"/>
          <w:right w:w="48" w:type="dxa"/>
        </w:tblCellMar>
      </w:tblPr>
      <w:tblGrid>
        <w:gridCol w:w="4924"/>
        <w:gridCol w:w="1171"/>
        <w:gridCol w:w="1637"/>
        <w:gridCol w:w="2825"/>
        <w:gridCol w:w="113"/>
      </w:tblGrid>
      <w:tr>
        <w:trPr>
          <w:trHeight w:val="55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1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школьное выборное собрание учащихся: выдвижение кандидатур от классов в Совет обучающихся школы, голосование и т.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ив класса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курс «Лучший ученический класс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ник по воспитанию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та в соответствии с обязанностя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ДДМ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 РДДМ Советник по воспитанию 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6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чет перед классом о проведенной работ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524" w:right="135" w:hanging="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школьное отчетное собрание учащихся: отчеты членов Совета </w:t>
            </w:r>
          </w:p>
          <w:p>
            <w:pPr>
              <w:pStyle w:val="Normal"/>
              <w:spacing w:before="0" w:after="0"/>
              <w:ind w:left="802" w:right="340" w:hanging="449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учающихся школы о проделанной работе. </w:t>
            </w: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удовая акция «Школьный двор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6" w:right="188" w:hanging="6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циально-благотворительная акция «Подари ребенку день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2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99" w:right="102" w:firstLine="5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сенняя Неделя Добра (ряд мероприятий, осуществляемых каждым </w:t>
            </w:r>
          </w:p>
          <w:p>
            <w:pPr>
              <w:pStyle w:val="Normal"/>
              <w:spacing w:before="0" w:after="59"/>
              <w:ind w:left="3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ом и волонтерским движением </w:t>
            </w:r>
          </w:p>
          <w:p>
            <w:pPr>
              <w:pStyle w:val="Normal"/>
              <w:spacing w:before="0" w:after="14"/>
              <w:ind w:left="4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колы: «Чистый поселок - чистая </w:t>
            </w:r>
          </w:p>
          <w:p>
            <w:pPr>
              <w:pStyle w:val="Normal"/>
              <w:spacing w:lineRule="auto" w:line="271" w:before="0" w:after="0"/>
              <w:ind w:left="327" w:hanging="19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ета», «Памяти павших», «О сердца к сердцу», «Посади дерево», «Подарок </w:t>
            </w:r>
          </w:p>
          <w:p>
            <w:pPr>
              <w:pStyle w:val="Normal"/>
              <w:spacing w:before="0" w:after="0"/>
              <w:ind w:left="312" w:right="268" w:hanging="8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ладшему другу», «Помощь пожилому односельчанину на приусадебном участке», «Здоровая перемена» и др.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0558" w:type="dxa"/>
        <w:jc w:val="left"/>
        <w:tblInd w:w="-15" w:type="dxa"/>
        <w:tblLayout w:type="fixed"/>
        <w:tblCellMar>
          <w:top w:w="7" w:type="dxa"/>
          <w:left w:w="5" w:type="dxa"/>
          <w:bottom w:w="0" w:type="dxa"/>
          <w:right w:w="25" w:type="dxa"/>
        </w:tblCellMar>
      </w:tblPr>
      <w:tblGrid>
        <w:gridCol w:w="4924"/>
        <w:gridCol w:w="1171"/>
        <w:gridCol w:w="1637"/>
        <w:gridCol w:w="2826"/>
      </w:tblGrid>
      <w:tr>
        <w:trPr>
          <w:trHeight w:val="444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 «Профилактика и безопасность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96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о правилах ПДД, ППБ, правилах поведения учащихся в школе, общественных местах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водные инструктажи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9 сентя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7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ая эвакуа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сентя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классные руководители </w:t>
            </w:r>
          </w:p>
        </w:tc>
      </w:tr>
      <w:tr>
        <w:trPr>
          <w:trHeight w:val="52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15 минут о безопасности»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Даты и темы планируете для своего класса на год!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ая акция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доровье- твое богатство!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Соцпедагог </w:t>
            </w:r>
          </w:p>
        </w:tc>
      </w:tr>
      <w:tr>
        <w:trPr>
          <w:trHeight w:val="139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рофилактики ДТП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и сотрудников ГИБДД с учащимися, беседы по ПДД, 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учащимися Схемы безопасного пути «Дом-школа-дом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3" w:right="1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8 сентя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3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6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 профилактики правонарушен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4"/>
              <w:ind w:left="374" w:firstLine="10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тримест</w:t>
            </w:r>
          </w:p>
          <w:p>
            <w:pPr>
              <w:pStyle w:val="Normal"/>
              <w:spacing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Р Соц.педагог </w:t>
            </w:r>
          </w:p>
        </w:tc>
      </w:tr>
      <w:tr>
        <w:trPr>
          <w:trHeight w:val="56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безопасности учащихся в период осенних канику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ец 1 модул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правовых знан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-20 ноя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социальный педагог </w:t>
            </w:r>
          </w:p>
        </w:tc>
      </w:tr>
      <w:tr>
        <w:trPr>
          <w:trHeight w:val="96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пожарной безопасности, правилах безопасности на водоемах в зимний период, поведение на школьных Елках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3" w:right="3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ец 2 модул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день профилактик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март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ВР Соц.педагог </w:t>
            </w:r>
          </w:p>
        </w:tc>
      </w:tr>
      <w:tr>
        <w:trPr>
          <w:trHeight w:val="83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с учащимися по правилам безопасности в период весенних каникул и «Осторожно, гололед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righ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ец 2 триместр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0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да по профилактики ДТП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организатор </w:t>
            </w:r>
          </w:p>
        </w:tc>
      </w:tr>
      <w:tr>
        <w:trPr>
          <w:trHeight w:val="84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, посвящѐнные правилам пожарной безопасности, поведения в лесу – угроза возникновения лесных пожар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ила безопасного поведения на летних каникулах. Инструктажи по ПДД, ППБ, поведение на ж/д транспорте, на водоемах в летний период и т.п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righ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ец 3 триместр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26" w:hRule="atLeast"/>
        </w:trPr>
        <w:tc>
          <w:tcPr>
            <w:tcW w:w="10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здел  «Организация предметно-пространственной среды» </w:t>
            </w:r>
          </w:p>
        </w:tc>
      </w:tr>
      <w:tr>
        <w:trPr>
          <w:trHeight w:val="30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56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новление стенда «Гордость школы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2" w:firstLine="2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октя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</w:t>
            </w:r>
          </w:p>
        </w:tc>
      </w:tr>
      <w:tr>
        <w:trPr>
          <w:trHeight w:val="6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классных уголк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1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лакатов «Мы за ЗОЖ» формат А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2 сентя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>
          <w:trHeight w:val="6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выставки в школьной библиотек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6" w:hanging="4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библиотекой</w:t>
            </w:r>
          </w:p>
        </w:tc>
      </w:tr>
    </w:tbl>
    <w:p>
      <w:pPr>
        <w:pStyle w:val="Normal"/>
        <w:spacing w:before="0" w:after="0"/>
        <w:ind w:left="-619" w:right="334" w:hanging="0"/>
        <w:jc w:val="both"/>
        <w:rPr/>
      </w:pPr>
      <w:r>
        <w:rPr/>
      </w:r>
    </w:p>
    <w:tbl>
      <w:tblPr>
        <w:tblW w:w="10558" w:type="dxa"/>
        <w:jc w:val="left"/>
        <w:tblInd w:w="-15" w:type="dxa"/>
        <w:tblLayout w:type="fixed"/>
        <w:tblCellMar>
          <w:top w:w="7" w:type="dxa"/>
          <w:left w:w="0" w:type="dxa"/>
          <w:bottom w:w="0" w:type="dxa"/>
          <w:right w:w="2" w:type="dxa"/>
        </w:tblCellMar>
      </w:tblPr>
      <w:tblGrid>
        <w:gridCol w:w="4924"/>
        <w:gridCol w:w="1171"/>
        <w:gridCol w:w="1637"/>
        <w:gridCol w:w="2826"/>
      </w:tblGrid>
      <w:tr>
        <w:trPr>
          <w:trHeight w:val="55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Новогодних плакатов, формат А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 дека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>
          <w:trHeight w:val="30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годнее оформление кабинет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0 декаб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ое оформление рекреаций, актового зал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righ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>
          <w:trHeight w:val="6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информационного плаката «Герои нашего времени», формат А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5 январ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>
          <w:trHeight w:val="60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фотоколлажей «МЫ – в «Движении первых!»», формат А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26 феврал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>
          <w:trHeight w:val="6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лакатов «Мы помним- Великие сражения ВОВ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4 апрел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>
          <w:trHeight w:val="6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фотоколлажей «Наш класс выбирает - Траекторию здоровья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1 ма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27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«Внешкольные мероприятия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4"/>
              <w:ind w:left="110" w:righ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ам, курсам, модуля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spacing w:before="0" w:after="23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"/>
              <w:ind w:left="-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-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 Учителя-предметни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03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spacing w:before="0" w:after="23"/>
              <w:ind w:left="-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-10" w:right="11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«Социальное партнерство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представителей организаций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4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Соцпедагог </w:t>
            </w:r>
          </w:p>
        </w:tc>
      </w:tr>
      <w:tr>
        <w:trPr>
          <w:trHeight w:val="15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представителей организацийпартнеров в проведении отдельных уроков, внеурочных занятий, внешкольных мероприятий соответствующей тематической направленности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4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директора по ВР Соцпедагог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558" w:type="dxa"/>
        <w:jc w:val="left"/>
        <w:tblInd w:w="-9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4641"/>
        <w:gridCol w:w="1138"/>
        <w:gridCol w:w="2090"/>
        <w:gridCol w:w="2689"/>
      </w:tblGrid>
      <w:tr>
        <w:trPr>
          <w:trHeight w:val="326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6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 «Школьные медиа»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ела, события, мероприят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ветственные </w:t>
            </w:r>
          </w:p>
        </w:tc>
      </w:tr>
      <w:tr>
        <w:trPr>
          <w:trHeight w:val="64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убликации новостей в школьном аккаунте в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леграм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ую неделю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директора по ВР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убликации новостей в школьном аккаунте в В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ую неделю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 </w:t>
            </w:r>
          </w:p>
        </w:tc>
      </w:tr>
      <w:tr>
        <w:trPr>
          <w:trHeight w:val="64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репортажи с школьных мероприят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>
          <w:trHeight w:val="64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ведущих школьных мероприят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директора по ВР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>
          <w:trHeight w:val="329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71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«Профориентация»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ела, события, мероприят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ветственные </w:t>
            </w:r>
          </w:p>
        </w:tc>
      </w:tr>
      <w:tr>
        <w:trPr>
          <w:trHeight w:val="6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нятия класса «Юнармия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олев В.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мотр видео-уроков на сайте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ектория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proektor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onl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  <w:lang w:val="ru-RU"/>
                </w:rPr>
                <w:t>/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 в месяц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2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нятия отряда ЮИ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жапова А.С. </w:t>
            </w:r>
          </w:p>
        </w:tc>
      </w:tr>
      <w:tr>
        <w:trPr>
          <w:trHeight w:val="64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ная деятельност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64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экскурсии на предприятия  округа, обла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ориентационная работа по подготовке к выбору профил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56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в рамках проекта по профминимуму «Билет в будущее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 в неделю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339" w:right="850" w:hanging="166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 «Школьный театр»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бор актива для школьного театр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театрального кру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школьных, муниципальных, областных мероприятиях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 - 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театрального кру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борка реквизита, костюм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нтябрь - 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театрального кру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7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«Волонтерство»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учение волонтеров – медиаторов Школьной службы  примир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- ма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, зам директора по ВР </w:t>
            </w:r>
          </w:p>
        </w:tc>
      </w:tr>
      <w:tr>
        <w:trPr>
          <w:trHeight w:val="51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волонтерских слетах муниципальных, областны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- ма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, зам директора по ВР </w:t>
            </w:r>
          </w:p>
        </w:tc>
      </w:tr>
      <w:tr>
        <w:trPr>
          <w:trHeight w:val="77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школьных, муниципальных акциях мобилизованным (письма, открытки, носочки, станки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- ма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, зам директора по ВР </w:t>
            </w:r>
          </w:p>
        </w:tc>
      </w:tr>
      <w:tr>
        <w:trPr>
          <w:trHeight w:val="51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роприятиях Валуевского СД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- ма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, зам директора по ВР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3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lang w:val="ru-RU"/>
        </w:rPr>
        <w:t xml:space="preserve"> </w:t>
      </w:r>
    </w:p>
    <w:p>
      <w:pPr>
        <w:pStyle w:val="Normal"/>
        <w:spacing w:before="0" w:after="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619" w:right="406" w:gutter="0" w:header="0" w:top="703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lyatarussia.ru/" TargetMode="External"/><Relationship Id="rId4" Type="http://schemas.openxmlformats.org/officeDocument/2006/relationships/hyperlink" Target="https://orlyatarussia.ru/" TargetMode="External"/><Relationship Id="rId5" Type="http://schemas.openxmlformats.org/officeDocument/2006/relationships/hyperlink" Target="https://proektoria.online/" TargetMode="External"/><Relationship Id="rId6" Type="http://schemas.openxmlformats.org/officeDocument/2006/relationships/hyperlink" Target="https://proektoria.onli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05:00Z</dcterms:created>
  <dc:creator>user</dc:creator>
  <dc:description/>
  <cp:keywords/>
  <dc:language>en-US</dc:language>
  <cp:lastModifiedBy>user</cp:lastModifiedBy>
  <cp:lastPrinted>2023-11-02T13:22:00Z</cp:lastPrinted>
  <dcterms:modified xsi:type="dcterms:W3CDTF">2023-11-02T07:24:00Z</dcterms:modified>
  <cp:revision>4</cp:revision>
  <dc:subject/>
  <dc:title/>
</cp:coreProperties>
</file>