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МОТРЕНО                                                Согласовано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едагогическом совете                               Советом учреждения                                                  Директ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БУ «Хуторская сош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токол №79                                                       от «30» августа 2019 года                                   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«30» августа 2019 года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каз №3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«30» августа 2019 г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hi-IN" w:bidi="hi-IN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 реализации ФГОС ОО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юкалин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Хутор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2019 — 2020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5-9 класс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5- дневная учебная неде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й 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юкалин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Хутор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о реализации ФГОС ООО    на 2019 – 2020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 – 9 класс (5-ти дневная учебная неделя)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709"/>
        <w:gridCol w:w="850"/>
        <w:gridCol w:w="567"/>
        <w:gridCol w:w="709"/>
        <w:gridCol w:w="709"/>
        <w:gridCol w:w="845"/>
        <w:gridCol w:w="572"/>
        <w:gridCol w:w="709"/>
        <w:gridCol w:w="709"/>
        <w:gridCol w:w="850"/>
      </w:tblGrid>
      <w:tr>
        <w:trPr>
          <w:trHeight w:val="29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клас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 класс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класс</w:t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90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Родной язык и род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6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Родная 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1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(английски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нау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й культуры на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 на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Часть, формируемая участникам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jc w:val="both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8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лан внеурочной деятельности к учебному план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юкалин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Хуторская средняя общеобразовательная школа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о реализации ФГОС ООО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на 2019-2020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-8</w:t>
      </w:r>
      <w:r>
        <w:rPr/>
        <w:t xml:space="preserve"> класс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7"/>
        <w:gridCol w:w="1559"/>
        <w:gridCol w:w="994"/>
        <w:gridCol w:w="709"/>
        <w:gridCol w:w="1132"/>
        <w:gridCol w:w="993"/>
        <w:gridCol w:w="1134"/>
        <w:gridCol w:w="855"/>
        <w:gridCol w:w="709"/>
        <w:gridCol w:w="704"/>
      </w:tblGrid>
      <w:tr>
        <w:trPr>
          <w:trHeight w:val="2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звание на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асов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звание</w:t>
              <w:br/>
              <w:t xml:space="preserve"> круж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во часов в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во часов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часов в 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асов в го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часов</w:t>
            </w:r>
          </w:p>
        </w:tc>
      </w:tr>
      <w:tr>
        <w:trPr>
          <w:trHeight w:val="2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клас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-8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Недел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ивно оздорови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Игровые виды спор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диции родного кр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мники и Умниц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red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red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>
          <w:trHeight w:val="1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ектуа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имия вокруг на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red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red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red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red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часов на внеурочную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highlight w:val="red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highlight w:val="red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униципального обще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юкал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то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, реализующего основную образовательную программу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й раздел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Учебный план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окумент, который 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трудоем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распределение по периодам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чебных предметов, курсов, дисциплин (модулей), практики, иных видов учебной деятельности и, если иное не установлено настоящим Федеральным законом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формы промежуточной аттестации обучающихся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основного  общего образования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о реализации ФГОС ОО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 2019 — 2020 учебный год (далее - учебный план МОБУ «Хуторская сош») </w:t>
      </w:r>
      <w:r>
        <w:rPr>
          <w:rFonts w:cs="Times New Roman" w:ascii="Times New Roman" w:hAnsi="Times New Roman"/>
          <w:sz w:val="24"/>
          <w:szCs w:val="24"/>
        </w:rPr>
        <w:t xml:space="preserve"> построен в соответствии с требованиями федерального государственного образовательного стандарта основного общего образования, фиксирует общий объем нагрузки, максимальный объё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следующих нормативно-правовых документов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</w:t>
        <w:br/>
        <w:t>от 17 декабря 2010 года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от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9.12.2014г. №1644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от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31.12.2015г. №1577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</w:t>
        <w:br/>
        <w:t xml:space="preserve">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</w:t>
        <w:br/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т 17 июля 2015 года № 734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«Изменения, которые вносятся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 августа 2013 года № 1015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иказ Министерства образования и науки Российской Федерации от 31.03.2014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иказ Министерства образования и науки Российской Федерации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08.06.2015г. 576 «О внесении изменений в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 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остановление Главного государственного санитарного врача Российской Федерации от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4 ноября 2015 года № 81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О внесении изменений №3 в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, содержания в общеобразовательных организация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72A3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Устава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 уровне основного общего образования осущест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оссийской гражданской идентичности учащихс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, воспитание учащихся и сохранение их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саморазвитию и непрерывному образованию   создание условий для активной учебно-познавательной деятельности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е образовательного процесса с учётом индивидуальных возрастных, психологических и физиологических особенностей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и конструирование социальной среды развития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ледовательность реализации учебного плана уровня основного обще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5-8 классы реализуют федеральный государственный образовательный стандарт основного общего образования. Нормативный срок освоения ООП основного общего образования составляет 5 лет (5-9 класс), школа работает в 1 смену, начало занятий - 9.0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и режим занятий учащихся школы определяется в соответствии   с действующими санитарными норма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й недели – 5 дн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в 5-8 классах -  45 минут кажд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перемен – 2 перемены по 10 минут, две большие перемены по 20 минут, перемена 15 мину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ие задания задаются обучающимся с учётом возможности их выполнения в следующих пределах: в 5 классе до 2 ч, в 6-8 классах до 2,5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 составляет 34 учебных недел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сновной образовательной программе основного общего образования МОБУ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Хуторская</w:t>
      </w:r>
      <w:r>
        <w:rPr>
          <w:rFonts w:cs="Times New Roman" w:ascii="Times New Roman" w:hAnsi="Times New Roman"/>
          <w:sz w:val="24"/>
          <w:szCs w:val="24"/>
        </w:rPr>
        <w:t xml:space="preserve"> сош», которая составлена в соответствии с Федеральным государственным образовательным стандартом основного общего образования на основе примерных образовательных програм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щая трудоемкость учебного плана уровня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 учебного плана основного общего образования школы составляет 5338 часов за 5 лет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945"/>
        <w:gridCol w:w="924"/>
        <w:gridCol w:w="975"/>
        <w:gridCol w:w="910"/>
        <w:gridCol w:w="1020"/>
        <w:gridCol w:w="910"/>
        <w:gridCol w:w="945"/>
        <w:gridCol w:w="924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емкость изучения предметов учебного плана уровня основного общего образования определена в соответствии с используемыми программам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99"/>
        <w:gridCol w:w="1540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освоения ООП ОО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Требований ФГОС ООО  НОО и ФД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, +1 за счет части ФУОО 1 ч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, +0,5 за счет части ФУОО 1 ч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выполняются, +1 за счет части ФУОО 1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4. Характеристика содержания образовательной деятельности учащихся: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4.1. Особенности распределения перечня курсов, дисциплин (моду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в себя все обязательные предметные области, предусмотренные федеральным базисным учебным планом: «Русский язык и литература», «Иностранные языки», «Математика и информатика», «Общественно-научные предметы», «Основы духовно-нравственной культуры народов России», «Естественно - научные предметы», «Изобразительное искусство», «Технология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два учебных предмета: «Русский язык», «Литература». Изучение русского языка направлено на развитие речевой и мыслительной деятельности, коммуникативных умений и навыков, обеспечивающих свободное владение русским языком в разных сферах и ситуациях общения, готовности и способности к речевому взаимодействию и взаимопониманию; освоение знаний о русском языке, стилистических ресурсах, обогащение словарного запаса и расширение круга используемых грамматических средств; овладение умениями анализировать, классифицировать языковые факты, осуществлять информационный поиск, извлекать и преобразовывать необходимую информацию; воспитание гражданственности и патриотизма, любви к русскому языку, сознательного отношения к языку как к духовной ценности, средству общения и получения знаний в разных сферах человеческой деятельности; применение полученных знаний и умений в собственной речевой практике. На изучение русского языка в соответствии с учебным планом основного общего образования отводится в 5 классе - 5 часов, в 6 классе – 6 часов, в 7 классе – 4 часа, в 8 классе – 3 часа, в 9 классе- 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литература призван развивать эмоциональное восприятие, образное и аналитическое мышление, творческое воображение, читательскую культуру, устную и письменную речь учащихся; овладевать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грамотного использования русского литературного языка при создании собственных устных и письменных высказываний; воспитывать духовно развитую личность, гражданское сознание, чувство патриотизма, уважения к ценностям отечественной культуры. На изучение литературы в соответствии с требованиями ФГОС ООО отводится в 5-6-х классах 3 часа, в 7-8 классах 2 часа., в 9 клссе-3 ч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редметная область «Родной язык и родная литература»  представлена учебными предметами: «Родной язык» и «Родная литератур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«Родной язык» и «Родная литература» реализуется за счет часов из обязательной части учебного плана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интегрировано с предметной областью «Русский язык и литература» с 5 по 9 классы, </w:t>
      </w:r>
      <w:r>
        <w:rPr>
          <w:rFonts w:cs="Times New Roman" w:ascii="Times New Roman" w:hAnsi="Times New Roman"/>
          <w:sz w:val="26"/>
          <w:szCs w:val="26"/>
          <w:highlight w:val="yellow"/>
        </w:rPr>
        <w:t>расширяя учебный материал вопросами региональной и краеведческой направленностей, с целью обеспечения достижения обучающимися планируемых результатов освоения русского языка как родного и родной литературы в соответствии с ФГОС ООО: На основании заявлений родителей учащихся в качестве родного языка изучается русский язык</w:t>
      </w:r>
    </w:p>
    <w:p>
      <w:pPr>
        <w:pStyle w:val="Normal"/>
        <w:shd w:fill="FFFFFF" w:val="clear"/>
        <w:spacing w:lineRule="auto" w:line="240" w:before="0" w:after="0"/>
        <w:ind w:left="70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Иностранные языки» </w:t>
      </w:r>
      <w:r>
        <w:rPr>
          <w:rFonts w:cs="Times New Roman" w:ascii="Times New Roman" w:hAnsi="Times New Roman"/>
          <w:sz w:val="24"/>
          <w:szCs w:val="24"/>
        </w:rPr>
        <w:t>включает в себя изучение иностранного языка в нашей школе – английский язы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ое назначение иностранного языка как учебного предмета состоит в развитии иноязычной коммуникативной компетенции в совокупности ее составляющих: речевой, языковой, социокультурной, компенсаторной, учебно-познавательной, развитии и воспитании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развитии национального самосознания, толерантности. На изучение иностранного языка в 5-9-х классах предусмотрено 3 часа в неделю. </w:t>
      </w:r>
    </w:p>
    <w:p>
      <w:pPr>
        <w:pStyle w:val="Normal"/>
        <w:shd w:fill="FFFFFF" w:val="clear"/>
        <w:spacing w:lineRule="auto" w:line="240" w:before="0" w:after="0"/>
        <w:ind w:left="708" w:hanging="69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фиком обязательного введения ФГОС основного общего образования с 2015 года учебный предмет «Второй иностранный язык» (немецкий язык) в реализации основной образовательной программы нашего учреждения вводится поэтапно:</w:t>
      </w:r>
    </w:p>
    <w:p>
      <w:pPr>
        <w:pStyle w:val="Normal"/>
        <w:shd w:fill="FFFFFF" w:val="clear"/>
        <w:spacing w:lineRule="auto" w:line="240" w:before="0" w:after="0"/>
        <w:ind w:left="708" w:hanging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8 классе с 2018-2019 учебного года введен второй иностранный язык (немецкий) во втором полугодии, часы (о,5 в неделю; 17 за учебный год).</w:t>
      </w:r>
    </w:p>
    <w:p>
      <w:pPr>
        <w:pStyle w:val="Normal"/>
        <w:shd w:fill="FFFFFF" w:val="clear"/>
        <w:spacing w:lineRule="auto" w:line="240" w:before="0" w:after="0"/>
        <w:ind w:left="708" w:hanging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количество часов на изучение учебного предмета «Второй иностранный язык» (немецкий) определено кадровыми возможностями 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чебного предмета «Второй иностранный язык» (немецкий) вводится за счет использования часов части, формируемой участниками образовательных отношений, на основании решения Педагогического 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реализуется предметами «Математика» в 5-6 классах «Алгебра» и «Геометрия» в 7-9 классе. Изучение математики направлено на овладение системой математических знаний и умений, необходимых для применения в практической деятельности, продолжения образования; интеллектуальное развитие (точность мысли, критичность, интуиция, логическое мышление, элементы алгоритмической культуры, пространственных представлений); воспитание культуры личности, понимание значимости математики для научно-технического прогресса. На изучение математики в 5-6 классах отводится 5 часов в нед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ых предметов «Алгебра» и «Геометрия» в 7- 9 классах произведено на основе федерального базисного учебного плана.  Изучение данных учебных предметов на уровне основного общего образования направлено на достижение следующих цел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системой математических знаний, умений, необходимых для применения в практической деятельности, изучения смежных дисциплин, продолжения образования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 направлено на освоение знаний, составляющих основу научных представлений об информации, информационных процессах, системах, технологиях и моделях; овладение умениями работать с различными видами информации, организовывать собственную деятельность; развитие познавательных интересов, интеллектуальных и творческих способностей; воспитание ответственного отношения к информации с учетом правовых и этических аспектов ее распространения, избирательного отношения к полученной информации; выработку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 – научные предметы» включает предметы: «История России. Всеобщая история», «Обществознание», «Географ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правлено на воспитание патриотизма, уважения к истории и традициям нашей Родины, к правам и свободам человека, демократическим принципам общественной жизни. Оно способствует освоению знаний о важнейших событиях отечественной и всемирной истории; овладению элементарными методами исторического познания, умениями работать с различными источниками исторической информации; формированию ценностных ориентации; применению знаний и представлений о системах социальных норм и ценностей для жизни в поликультурном, полиэтническом и многоконфессиональном обществе, участия в межкультурном взаимодействии, толерантного отношения к представителям других народов и стран. На изучение истории предусмотрено: в 5-9-х классах — 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бществознание» направлено на формирование у учащихся личностных представлений об основах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 понимание основных принципов жизни общества, основ современных научных теорий общественного развития;  приобретение теоретических знаний и опыта применения полученных знаний и умений для определения собственной активной позиции в общественной жизни;  формирование основ правосознания для соотнесения собственного поведения и поступков других людей с нравственными ценностями и нормами поведения; освоение приемов работы с социально значимой информацией, ее осмысление;  развитие социального кругозора и формирование познавательного интереса к изучению общественных дисциплин. На изучение обществознания в 6-9 х классах отводится по одному часу в неделю, в 5клас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асти формируемой участниками образовательных отношений выделено на изучение 0,5 ч. 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обучения географии являются освоение знаний об основных географических особенностях природы, населения и хозяйства разных территорий, о географическом разнообразии и целостности России, о путях сохранения и рационального использования окружающей среды; овладение умениями использовать различные источники информации и геоинформационные технологии для поиска, интерпретации и демонстрации различных данных, объяснять и оценивать явления и процессы; развитие познавательных интересов, интеллектуальных и творческих способностей учащихся в процессе наблюдения за состоянием окружающий среды, решения географических задач, самостоятельного приобретения новых знаний; воспитание патриотизма, взаимопонимания, экологической культуры; применение знаний и умений в повседневной жизни, адаптации к условиям проживания на определенной территории. На изучение предмета «География» предусмотрено в 5-6-х классах - 1 час в неделю, в 7-9 классах–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Основы духовно-нравственной культуры народов России»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 в 5-м классе изучается предмет «Основы духовно нравственной культуры народов России» в объеме 0,5 часа в неделю во втором полугодии учебного года. Изучение предметной области «Основы духовно-нравственной культуры народов России» должно обеспечить: воспитание способности к духовному развитию, нравственному самосовершенствованию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ая область «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«Основы духовно-нравственной культуры народов России» на изучение, которого отводится 17 часов взяты из ч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уемой участниками образовательных отношений </w:t>
      </w: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</w:rPr>
        <w:t>(на основании Письма МОРФ от 25,05.2015года)</w:t>
      </w:r>
      <w:r>
        <w:rPr>
          <w:rFonts w:cs="Times New Roman" w:ascii="Times New Roman" w:hAnsi="Times New Roman"/>
          <w:sz w:val="24"/>
          <w:szCs w:val="24"/>
        </w:rPr>
        <w:t xml:space="preserve"> (в 0.5 час в неделю)</w:t>
      </w: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 «Физика» и «Биология». Изучение естественнонаучных дисциплин направлено на освоение знаний о закономерностях природы, методах современного научного познания; овладение умениями применять знания для объяснения процессов и явлений жизнедеятельности собственного организма, использовать информацию о современных достижениях в области биологии, физики, работать с приборами, инструментами, справочниками, проводить наблюдения и эксперименты; развитие познавательных интересов, интеллектуальных и творческих способностей в процессе решения учебных задач; воспитание позитивного ценностного отношения к живой природе, собственному здоровью и здоровью других людей, формирование представление о физической картине мира; использование приобретенных знаний и умений в повседневной жизни, при оценке последствий собственной деятельности. Биология преподается в 5-6-х классах в объеме 1 час в неделю, в 7- 8 классах – 2 часов в неделю. Физика преподается в 7-9 классах в объеме 2 часов в неделю. На учебный предмет «Биология» в 5-6 классах отводится 1 час, согласно примерному учебному плану, в 7 классе 2 ча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 9 ом- классе 2 часа в неделю,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 на увеличение количества часов по учебному предмету,1 час введен из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уемая участниками образовательных отно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два учебных предмета - «Музыка» и «Изобразительное искусство». Изучение «Искусства (музыки и ИЗО)» направлено на развитие эмоционально-ценностного отношения к миру;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. Целью данной образовательной области является художественное образование и эстетическое воспитание, приобщение учащихся к миру искусства как неотъемлемой части духовной и материальной культуры, как эффективного средства воспитания в развитии творческих способностей и изобразительных навыков. На изучение ИЗО в 5-7-х классах отведено по 1 часу в неделю, музыки - в 5-7 классах по 1 часу в неделю. В 8 классе 0,5 часа на Изобразительное искусство и 0,5 часа на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Технология».  Изучение технологии направлено на 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 воспитание трудолюбия, бережливости, аккуратности, целеустремленности, предприимчивости, ответственности за результаты своей деятельности; получение опыта применения политехнических и технологических знаний и умений в самостоятельной практической деятельности. На занятия технологией отведено в 5-6-х  классах  по 2 часа в неделю и 1 час в неделю  в7 и 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представлена учебными предметами «Физическая культура», «Основы безопасности жизнедеятельности». Изучение учебного предмета «Физическая культура»  направлено на: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овладение системой знаний о физическом совершенствовании человека; 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 расширение опыта организации и мониторинга физического развития и физической подготовленности; формирование умений выполнять комплексы общеразвивающих, оздоровительных  упражнений. На преподавание физической культуры в 5-8-х классах в соответствии с приказами Министерства образования и науки Российской Федерации от 30.08.2010 № 889 и от 03.06.2011 № 1994 отводится по 3 часа в неделю (введение одного часа физической культуры в 5-8 классах из части, формируемой участниками образовательных отношений в дополнение к часам обязательной части  (2 часа) и 1 час в неделю на увеличение количества часов по учебному предмету «Физическая культура», в соответствии с СанПин, Письмом Министерства образования и науки Российской Федерации от 8 октября 2010 г. № ИК-1494/19 «О введении третьего часа физической культуры»и ОБЖ 8 классе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обенности реализации содержания, форм организации образовательной деятельности при реализации части ООП,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обеспечения индивидуальных потребностей учащихся часть учебного плана, формируемая участниками образовательных отношений, предусматривает учебные занятия, обеспечивающие   интересы учащихся:  с учётом мнений родителей и учащихся,  было выделено на изучение курса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4"/>
        </w:rPr>
        <w:t>«Основы информати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5 классе 0, 5 часа в неделю и  1 час в 6-классе, на изучение основ информатики и курса </w:t>
      </w:r>
      <w:r>
        <w:rPr/>
        <w:t xml:space="preserve">«Математическое моделирование» в 8 классе и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4"/>
        </w:rPr>
        <w:t>«Практикум по решению математических задач» 7 классе отводится по 1 часу в недел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часов на учебные предметы соответствует ФГОС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ы промежуточн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учебных предметов, курсов, в том числе отдельных ее частей, сопровождается промежуточной аттестацией учащихся, проводимых в следующих формах : контрольные, лабораторные, практические, комплексные диагностические работы, направленные на оценку метапредметных результатов, тестирование, зачет, сочинение, изложение, диктант, защита реферата или проекта, защита творческой работы,  собеседование, итоговый опр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01"/>
        <w:gridCol w:w="1843"/>
        <w:gridCol w:w="1995"/>
        <w:gridCol w:w="1407"/>
      </w:tblGrid>
      <w:tr>
        <w:trPr>
          <w:trHeight w:val="675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Учебные предметы</w:t>
            </w:r>
          </w:p>
        </w:tc>
        <w:tc>
          <w:tcPr>
            <w:tcW w:w="6946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Уровень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0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6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7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8 класс</w:t>
            </w:r>
          </w:p>
        </w:tc>
      </w:tr>
      <w:tr>
        <w:trPr>
          <w:trHeight w:val="476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диктант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диктант</w:t>
            </w:r>
          </w:p>
        </w:tc>
      </w:tr>
      <w:tr>
        <w:trPr>
          <w:trHeight w:val="426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Литература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58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701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</w:t>
            </w:r>
          </w:p>
        </w:tc>
      </w:tr>
      <w:tr>
        <w:trPr>
          <w:trHeight w:val="358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421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Обществознание  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27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047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Основы духовно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61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70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658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816" w:hRule="exact"/>
        </w:trPr>
        <w:tc>
          <w:tcPr>
            <w:tcW w:w="23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Технология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а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714" w:hRule="exact"/>
        </w:trPr>
        <w:tc>
          <w:tcPr>
            <w:tcW w:w="2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ГТО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ГТО</w:t>
            </w:r>
          </w:p>
        </w:tc>
        <w:tc>
          <w:tcPr>
            <w:tcW w:w="199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140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</w:tr>
      <w:tr>
        <w:trPr>
          <w:trHeight w:val="837" w:hRule="exact"/>
        </w:trPr>
        <w:tc>
          <w:tcPr>
            <w:tcW w:w="237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Основ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роек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 для 5-9 классов, реализующих федеральный государственный образовательный стандарт основного общего образования на 2019– 2020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разработан на основе следующих нормативных документ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9.12.2010 г. «Об утверждении САНПиН 2.4.2.2821 – 10 «Санитарно-эпидемиологические требования к условиям и организации обучения в общеобразовательных учреждениях»» (далее - САНПиН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ую деятельность реализуют учителя-предметники, учитель физической культ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по выбору обучающегося и с согласия его родителей (законных представителей) (физкультурно- спортивное и оздоровительное, духовно – нравственное, социальное, обще-интеллектуальное, общекультурное).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 и представлено секцией «Игровые виды спорта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уховно-нравственное развитие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Данное направление представлено кружками: «Традиции родн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активизации внутренних резервов уча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Представлено внеурочным занятием «Умники и умниц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- 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остижение планируемых результатов освоения основной образовательной программы основного общего образования. Данное направление реализуется через учебный курс: «Химия вокруг на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спитание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 ценностями,  отечественной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ых занятий формируется с учётом пожеланий учащихся и их родителей (законных представителей). Для реализации плана внеурочной деятельности используются следующие формы работы с учащимися: беседы, дебаты, тематические  диспуты, круглые столы, конференции, кружки, секции, экскурсии, олимпиады, конкурсы, соревнования, поисковые и научные исследования, концерты, инсценировки, спектакли, школьные научные общества, объедин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5-8 классах организуется после уроков и проводится в зависимости от направления деятельности: на спортивной площадке и спортивном зале, в актовом зале,  в городском музее, библиотеке.  Школа располагает кабинетами, в кабинете информатики имеются 5 компьютеров, 3 компьютера подключены к локаль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 экра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15:00Z</dcterms:created>
  <dc:creator>Jeka</dc:creator>
  <dc:description/>
  <cp:keywords/>
  <dc:language>en-US</dc:language>
  <cp:lastModifiedBy>user</cp:lastModifiedBy>
  <cp:lastPrinted>2005-01-01T00:16:00Z</cp:lastPrinted>
  <dcterms:modified xsi:type="dcterms:W3CDTF">2004-12-31T18:16:00Z</dcterms:modified>
  <cp:revision>5</cp:revision>
  <dc:subject/>
  <dc:title/>
</cp:coreProperties>
</file>