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8"/>
        <w:gridCol w:w="4918"/>
        <w:gridCol w:w="4923"/>
      </w:tblGrid>
      <w:tr>
        <w:trPr>
          <w:trHeight w:val="1906" w:hRule="atLeast"/>
        </w:trPr>
        <w:tc>
          <w:tcPr>
            <w:tcW w:w="49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Рассмотрено на педагогическом </w:t>
            </w:r>
          </w:p>
          <w:p>
            <w:pPr>
              <w:pStyle w:val="TableContents"/>
              <w:rPr/>
            </w:pPr>
            <w:r>
              <w:rPr/>
              <w:t>совете</w:t>
            </w:r>
          </w:p>
          <w:p>
            <w:pPr>
              <w:pStyle w:val="TableContents"/>
              <w:rPr/>
            </w:pPr>
            <w:r>
              <w:rPr/>
              <w:t>Протокол № 56</w:t>
            </w:r>
          </w:p>
          <w:p>
            <w:pPr>
              <w:pStyle w:val="TableContents"/>
              <w:rPr/>
            </w:pPr>
            <w:r>
              <w:rPr/>
              <w:t>от  «29»  августа 2016 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      </w:t>
            </w:r>
          </w:p>
        </w:tc>
        <w:tc>
          <w:tcPr>
            <w:tcW w:w="49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TableContents"/>
              <w:rPr/>
            </w:pPr>
            <w:r>
              <w:rPr/>
              <w:t>«31 » августа 2016г.</w:t>
            </w:r>
          </w:p>
          <w:p>
            <w:pPr>
              <w:pStyle w:val="TableContents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TableContents"/>
              <w:rPr/>
            </w:pPr>
            <w:r>
              <w:rPr/>
              <w:t>по образованию__________Р.И. Дудакова</w:t>
            </w:r>
          </w:p>
        </w:tc>
        <w:tc>
          <w:tcPr>
            <w:tcW w:w="492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TableContents"/>
              <w:rPr/>
            </w:pPr>
            <w:r>
              <w:rPr/>
              <w:t xml:space="preserve">Приказ   </w:t>
            </w:r>
          </w:p>
          <w:p>
            <w:pPr>
              <w:pStyle w:val="TableContents"/>
              <w:rPr/>
            </w:pPr>
            <w:r>
              <w:rPr/>
              <w:t>№</w:t>
            </w:r>
            <w:r>
              <w:rPr/>
              <w:t xml:space="preserve">44   от 31  августа  2016 г. </w:t>
            </w:r>
          </w:p>
          <w:p>
            <w:pPr>
              <w:pStyle w:val="TableContents"/>
              <w:rPr/>
            </w:pPr>
            <w:r>
              <w:rPr/>
              <w:t>Директор  ______   А.Ю.Радк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ого обще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о реализации ФГОС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го общеобразовате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юкалинского муниципального района Ом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Хутор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-4 клас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дневная учебная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к учебному плану </w:t>
      </w: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для обучающихся 1-4 класса,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ализующих ФГОС начального общего образования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по программе УМК «Школа России»</w:t>
      </w:r>
    </w:p>
    <w:p>
      <w:pPr>
        <w:pStyle w:val="Normal"/>
        <w:rPr>
          <w:b/>
          <w:b/>
        </w:rPr>
      </w:pPr>
      <w:r>
        <w:rPr>
          <w:b/>
        </w:rPr>
        <w:t>1. Целевой разде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чебный (образовательный) план начального общего образования для 1-4 класса Муниципального образовательного бюджетного учреждения Тюкалинского муниципального района Омской области «Хуторская средняя общеобразовательная школа»   (далее МОБУ «Хуторская сош») разработан на основе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 второго поколения, утвержденного приказом Министерства образования и науки Российской Федерации от «6» октября 2009 г. № 373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26.11.2010 г. № 1241 «О внесении изменений в ФГОС НОО, утвержденных приказом Министерства образования РФ от 06.10.2009 г. № 373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РФ от 17.12.2010 № 1897 «Об утверждении и введении в действие федераль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ода №1015 «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ипового положения общеобразовательного учреждения утвержденного постановлением Правительства РФ от 19.03.2001 № 196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от 03.06.2008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каз Минобрнауки России от 31 декабря 2015 г. № 1576 «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 в федеральный государственный образовательный стандарт начального общего образования, утвержденный приказом Министерством образования и науки Российской Федерации от 6 октября 2009 г. № 373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оссийской Федерации от 29.12.2010 года № 189 « Об утверждении СанПиН 2.4.2.2821-10 «Санитарно - эпидемиологические требования к условиям и организации обучения в общеобразовательных учреждениях» (вместе с «СанПиН 2.4.2.2821-10. Санитарно – эпидемиологические требования к условиям и организации обучения в общеобразовательных организациях.  Санитарно-эпидемиологические правила и нормативы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N 189 (ред. от 24.11.2015) "Об утверждении СанПиН 2.4.2.2821-10 "Санитарно-эпидемиологические требования к условиям и организации обучения в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ях" (вместе с "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 </w:t>
      </w:r>
    </w:p>
    <w:p>
      <w:pPr>
        <w:pStyle w:val="Style18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08.10.2010 г. № ИК-1494/19 «О введение третьего часа физической культуры» с Приложениями №1, №2:</w:t>
      </w:r>
    </w:p>
    <w:p>
      <w:pPr>
        <w:pStyle w:val="Style18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1: Приказ Министерства образования РФ от 30.08.2010 г.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: Методические рекомендации о введении третьего часа физической культуры в недельный объем учебном нагрузки обучающихся общеобразовательных учреждений РФ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предусматривает  4-летний срок освоения образовательных программ начального общего образования для 1-4 класс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письмо Департамента общего образования Министерства образования и науки РФ от 12.05.2011 г. № 03-296 «Об организации внеурочной деятельности при введении федерального государственного образовательного стандарта общего образования»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комендации по организации обучения в первом классе четырехлетней начальной школы (Письмо МО РФ № 408/13-13 от 20.04.2001 г.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«Об организации обучения в первом классе четырехлетней начальной школы» (Письмо МО РФ № 202\11-13 от 25.09.2000 г.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«О недопустимости перегрузок учащихся в начальной школе» (Письмо МО РФ №220\11-13 от 20.02.1999 г.)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«Система оценивания учебных достижений школьников в условиях безотметочного обучения» (Письмо МО РФ № 13-51-120\13 от 03.06.2003 г.)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- «Рекомендации по использованию компьютеров в начальной школе» (Письмо МО РФ и НИИ гигиены и охраны здоровья детей и подростков РАМ № 199\13 от 28.03.2002 г.)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kern w:val="2"/>
          <w:lang w:eastAsia="hi-IN" w:bidi="hi-IN"/>
        </w:rPr>
        <w:t>-Устава муниципального общеобразовательного бюджетного учреждения Тюкалинского муниципального района Омской области «Хутор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Последовательность реализации учебного плана уровня среднего общего образова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Учебный план для 1-4 класса состоит из двух частей — обязательной части и части, формируемой участниками образовательных отношений. Образовательный процесс для 1-4 класса организован по 5-ти дневной учебной неделе. Таким образом, недельная нагрузка в первом классе составляет 21 час. Продолжительность учебного года  33 недели и продолжительность уроков 35 минут - первая четверть, 45 минут со второй четверти. Во 2-4 классах недельная нагрузка -23 часа, продолжительность учебного года 34 недели продолжительность уроков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бязательная часть</w:t>
      </w:r>
      <w:r>
        <w:rPr>
          <w:b/>
        </w:rPr>
        <w:t xml:space="preserve"> </w:t>
      </w:r>
      <w:r>
        <w:rPr/>
        <w:t xml:space="preserve">учебного плана определяет состав обязательных учебных предметов и отражает </w:t>
      </w:r>
      <w:r>
        <w:rPr>
          <w:b/>
          <w:bCs/>
          <w:i/>
          <w:iCs/>
        </w:rPr>
        <w:t>содержание образования</w:t>
      </w:r>
      <w:r>
        <w:rPr/>
        <w:t>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гражданской идентич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х 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готовность к продолжению образования в основн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содержания стандартов нового поколения начальной школы предусматривает использование имеющихся в школе учебно-методических комплектов. </w:t>
      </w:r>
    </w:p>
    <w:p>
      <w:pPr>
        <w:pStyle w:val="Style18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Общая трудоемкость учебного плана уровня начального общег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бразования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Общая трудоемкость учебного плана начального общего образования составляет согласно требованиям федерального государственного образовательного стандарта начального общего образования при 5-ти дневной учебной неделе составляет 3039 часов за 4 года обучения.  </w:t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before="0" w:after="185"/>
        <w:ind w:right="820" w:firstLine="567"/>
        <w:jc w:val="right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before="0" w:after="185"/>
        <w:ind w:right="820" w:firstLine="567"/>
        <w:jc w:val="right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pacing w:before="0" w:after="185"/>
        <w:ind w:right="820" w:firstLine="567"/>
        <w:jc w:val="right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Таблица 1 </w:t>
      </w:r>
    </w:p>
    <w:p>
      <w:pPr>
        <w:pStyle w:val="Normal"/>
        <w:widowControl w:val="false"/>
        <w:ind w:right="820" w:firstLine="567"/>
        <w:jc w:val="right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820" w:firstLine="567"/>
        <w:jc w:val="center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  <w:t xml:space="preserve">Трудоемкость учебного плана уровня началь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widowControl w:val="false"/>
        <w:spacing w:before="0" w:after="185"/>
        <w:ind w:right="820" w:hanging="0"/>
        <w:rPr/>
      </w:pPr>
      <w:r>
        <w:rPr>
          <w:rFonts w:eastAsia="Times New Roman"/>
          <w:b/>
          <w:bCs/>
          <w:color w:val="000000"/>
          <w:kern w:val="2"/>
          <w:lang w:eastAsia="hi-IN" w:bidi="hi-IN"/>
        </w:rPr>
        <w:t xml:space="preserve">                                                                             </w:t>
      </w:r>
      <w:r>
        <w:rPr>
          <w:rFonts w:eastAsia="Arial Unicode MS"/>
          <w:b/>
          <w:bCs/>
          <w:color w:val="000000"/>
          <w:kern w:val="2"/>
          <w:lang w:eastAsia="hi-IN" w:bidi="hi-IN"/>
        </w:rPr>
        <w:t>(5-дневная учебная неделя)</w:t>
      </w:r>
    </w:p>
    <w:p>
      <w:pPr>
        <w:pStyle w:val="Normal"/>
        <w:widowControl w:val="false"/>
        <w:spacing w:before="0" w:after="185"/>
        <w:ind w:right="820" w:hanging="0"/>
        <w:rPr>
          <w:rFonts w:eastAsia="Arial Unicode MS"/>
          <w:b/>
          <w:b/>
          <w:bCs/>
          <w:color w:val="000000"/>
          <w:kern w:val="2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lang w:eastAsia="hi-IN" w:bidi="hi-IN"/>
        </w:rPr>
      </w:r>
    </w:p>
    <w:tbl>
      <w:tblPr>
        <w:tblW w:w="10608" w:type="dxa"/>
        <w:jc w:val="left"/>
        <w:tblInd w:w="1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1 класс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2 класс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3 класс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4 класс</w:t>
            </w:r>
          </w:p>
        </w:tc>
      </w:tr>
      <w:tr>
        <w:trPr>
          <w:trHeight w:val="383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неделя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Количество часов</w:t>
            </w:r>
          </w:p>
        </w:tc>
      </w:tr>
      <w:tr>
        <w:trPr/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69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8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8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78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  <w:t>Трудоемкость изучения предметов учебного плана уровня начального общего образования определена в соответствии с используемой программой (УМК «Школа России»):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right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0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46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ого 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за период освоения ОО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Требований ФГОС НОО и Ф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6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выполняются, за счет 1 часа включенного из части </w:t>
            </w:r>
            <w:r>
              <w:rPr>
                <w:bCs/>
              </w:rPr>
              <w:t>формируемой участниками образовательных отно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5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2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2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4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30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полняю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4. Характеристика содержания образовательной деятельности учащихся:</w:t>
      </w:r>
      <w:r>
        <w:rPr>
          <w:rFonts w:eastAsia="Arial Unicode MS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Times New Roman"/>
          <w:b/>
          <w:bCs/>
          <w:kern w:val="2"/>
          <w:lang w:eastAsia="hi-IN" w:bidi="hi-IN"/>
        </w:rPr>
        <w:t xml:space="preserve"> </w:t>
      </w:r>
      <w:r>
        <w:rPr>
          <w:rFonts w:eastAsia="Arial Unicode MS"/>
          <w:b/>
          <w:bCs/>
          <w:kern w:val="2"/>
          <w:lang w:eastAsia="hi-IN" w:bidi="hi-IN"/>
        </w:rPr>
        <w:t>4.1. Особенности распределения перечня учебных предметов</w:t>
      </w:r>
      <w:r>
        <w:rPr>
          <w:rFonts w:eastAsia="Arial Unicode MS"/>
          <w:kern w:val="2"/>
          <w:lang w:eastAsia="hi-IN" w:bidi="hi-IN"/>
        </w:rPr>
        <w:t xml:space="preserve"> по классам (годам обучения).  Учебный план включает в себя все обязательные образовательные области, предусмотренные федеральным базисным учебным планом: «Русский язык и литературное чтение»,  «Иностранный  язык» «Математика и информатика», «Обществознание и естествознание (окружающий мир)»,   «Основы религиозных культур и светской этики», «Искусство», «Физическая культура», «Технология».  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Русский язык и литературное чтение»</w:t>
      </w:r>
      <w:r>
        <w:rPr>
          <w:rFonts w:eastAsia="Arial Unicode MS"/>
          <w:kern w:val="2"/>
          <w:lang w:eastAsia="hi-IN" w:bidi="hi-IN"/>
        </w:rPr>
        <w:t xml:space="preserve"> включает два учебных предмета: «Русский язык», «Литературное чтение», при этом собственно предметам «Русский язык» и «Литературное чтение» предшествует курс «Обучение грамоте»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kern w:val="2"/>
          <w:lang w:eastAsia="hi-IN" w:bidi="hi-IN"/>
        </w:rPr>
        <w:t>Изучение  предмета «Русский язык» составляет в 1-4-х классах  5 часов в неделю.</w:t>
      </w:r>
      <w:r>
        <w:rPr/>
        <w:t xml:space="preserve"> Изучение предмета «Русский язык» составляет в 1-4-х классах 5 ч. в неделю, 1 час используется за счет часов из части, формируемой участниками образовательных отношений (</w:t>
      </w:r>
      <w:r>
        <w:rPr>
          <w:rStyle w:val="StrongEmphasis"/>
          <w:b w:val="false"/>
          <w:bCs w:val="false"/>
        </w:rPr>
        <w:t>ПРИКАЗ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от 31 декабря 2015 г. № 1576</w:t>
      </w:r>
      <w:r>
        <w:rPr>
          <w:rStyle w:val="StrongEmphasis"/>
        </w:rPr>
        <w:t xml:space="preserve"> «</w:t>
      </w:r>
      <w:r>
        <w:rPr>
          <w:rStyle w:val="StrongEmphasis"/>
          <w:b w:val="false"/>
          <w:bCs w:val="false"/>
        </w:rPr>
        <w:t>О внесении изменений в федеральный государственный образовательный стандарт начального общего образования, утвержденный приказом Министерством образования и науки Российской Федерации от 6 октября 2009 г. № 373</w:t>
      </w:r>
      <w:r>
        <w:rPr/>
        <w:t>)</w:t>
      </w:r>
      <w:r>
        <w:rPr>
          <w:color w:val="FF0000"/>
        </w:rPr>
        <w:t>,</w:t>
      </w:r>
      <w:r>
        <w:rPr>
          <w:rFonts w:eastAsia="Arial Unicode MS"/>
          <w:kern w:val="2"/>
          <w:lang w:eastAsia="hi-IN" w:bidi="hi-IN"/>
        </w:rPr>
        <w:t xml:space="preserve">  изучение предмета  «Литературное чтение»  в 1-3-х  классах составляет 4 ч., в 4 классе – 3 часа  в неделю, 1 час литературного чтения в 4 классе отдан  на изучение курса  «Основы религиозных культуры и светской этики» на основании письма "О введении курса ОРКСЭ с 1 сентября 2012 г." от 17.02.12 № 1499-06/07.в связи с этим программа по литературному чтению  переработана со 140 часов  на 105 часа и будет выполнена полностью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Иностранный язык»</w:t>
      </w:r>
      <w:r>
        <w:rPr>
          <w:rFonts w:eastAsia="Arial Unicode MS"/>
          <w:kern w:val="2"/>
          <w:lang w:eastAsia="hi-IN" w:bidi="hi-IN"/>
        </w:rPr>
        <w:t xml:space="preserve"> Иностранный язык изучается со 2 по 4 классы, на изучение иностранного языка (английский язык) во 2-4-х классах выделено 2 часа в неделю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».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Математика и информатика»</w:t>
      </w:r>
      <w:r>
        <w:rPr>
          <w:rFonts w:eastAsia="Arial Unicode MS"/>
          <w:kern w:val="2"/>
          <w:lang w:eastAsia="hi-IN" w:bidi="hi-IN"/>
        </w:rPr>
        <w:t xml:space="preserve"> реализуется предметом «Математика». Изучение учебного предмета «Математика» предусматривает в 1-4-х  классах по 4 часа  в неделю.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Обществознание  и естествознание (окружающий мир)»</w:t>
      </w:r>
      <w:r>
        <w:rPr>
          <w:rFonts w:eastAsia="Arial Unicode MS"/>
          <w:kern w:val="2"/>
          <w:lang w:eastAsia="hi-IN" w:bidi="hi-IN"/>
        </w:rPr>
        <w:t xml:space="preserve"> реализуется средствами предмета «Окружающий мир». Изучение учебного предмета «Окружающий мир» предусматривает в 1-4-х классах по 2 часа в неделю. </w:t>
      </w:r>
      <w:r>
        <w:rPr>
          <w:rFonts w:eastAsia="Arial Unicode MS"/>
          <w:b/>
          <w:kern w:val="2"/>
          <w:lang w:eastAsia="hi-IN" w:bidi="hi-IN"/>
        </w:rPr>
        <w:t>Предметная область «Основы религиозных культур и светской этики»</w:t>
      </w:r>
      <w:r>
        <w:rPr>
          <w:rFonts w:eastAsia="Arial Unicode MS"/>
          <w:kern w:val="2"/>
          <w:lang w:eastAsia="hi-IN" w:bidi="hi-IN"/>
        </w:rPr>
        <w:t xml:space="preserve"> представлена учебным предметом «Основы религиозных культур и светской этики» (ОРКСЭ). Учебный предмет ОРКСЭ изучается в 4 классе. ОРКСЭ состоит из 6 модулей: 1. Основы православной культуры;  (модуль выбран родителями для преподавания в 4 классах)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2. Основы исламской культуры;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3. Основы буддийской культуры;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 xml:space="preserve">4. Основы иудейской культуры;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5. Основы мировых религиозных культур;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6. Основы светской этики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Изучение учебного предмета ОРКСЭ предусматривает в 4 классе по 1 часу в неделю. </w:t>
      </w:r>
      <w:r>
        <w:rPr/>
        <w:t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Технология»</w:t>
      </w:r>
      <w:r>
        <w:rPr>
          <w:rFonts w:eastAsia="Arial Unicode MS"/>
          <w:kern w:val="2"/>
          <w:lang w:eastAsia="hi-IN" w:bidi="hi-IN"/>
        </w:rPr>
        <w:t xml:space="preserve"> представлена учебным предметом «Технология». Изучение учебного предмета «Технология» предусматривает в 1-4-х классах по 1 часу в неделю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Искусство»</w:t>
      </w:r>
      <w:r>
        <w:rPr>
          <w:rFonts w:eastAsia="Arial Unicode MS"/>
          <w:kern w:val="2"/>
          <w:lang w:eastAsia="hi-IN" w:bidi="hi-IN"/>
        </w:rPr>
        <w:t xml:space="preserve"> включает два учебных предмета -  «Музыка» и «Изобразительное искусство».  Изучение предмета «Музыка» предусматривает в 1-4-х  классах по 1 часу в неделю, изучение предмета «Изобразительное искусство» предусматривает в 1-4-х  классах по 1 часу в неделю.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/>
      </w:pPr>
      <w:r>
        <w:rPr>
          <w:rFonts w:eastAsia="Arial Unicode MS"/>
          <w:b/>
          <w:kern w:val="2"/>
          <w:lang w:eastAsia="hi-IN" w:bidi="hi-IN"/>
        </w:rPr>
        <w:t>Предметная область «Физическая культура»</w:t>
      </w:r>
      <w:r>
        <w:rPr>
          <w:rFonts w:eastAsia="Arial Unicode MS"/>
          <w:kern w:val="2"/>
          <w:lang w:eastAsia="hi-IN" w:bidi="hi-IN"/>
        </w:rPr>
        <w:t xml:space="preserve"> представлена учебным предметом «Физическая культура». Изучение учебного предмета «Физическая культура», согласно примерного учебного плана ФГОС НОО предусматривает в 1-4-х классах по 3 часа в неделю.   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Основные задачи реализации содержания</w:t>
      </w:r>
    </w:p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78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Предметн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/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Учебные предметы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>Основные задачи реализации содержания</w:t>
            </w:r>
          </w:p>
        </w:tc>
      </w:tr>
      <w:tr>
        <w:trPr>
          <w:trHeight w:val="14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усский язык и 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5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Иностранный язык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Математика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уважительного отношения к семье, селу, город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сновы религиозных культур и светской этики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6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Изобразительное искусство </w:t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snapToGrid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Технология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;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5" w:leader="none"/>
              </w:tabs>
              <w:autoSpaceDE w:val="fals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навыков здорового и безопасного образа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85" w:leader="none"/>
        </w:tabs>
        <w:autoSpaceDE w:val="fals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ый план 1-4 классов реализуется через УМК  «Школа России» под редакцией Плешакова А.А. </w:t>
      </w:r>
      <w:r>
        <w:rPr>
          <w:color w:val="000000"/>
        </w:rPr>
        <w:t>Принципами построения УМК «Школа России» являются: приоритет воспитания в образовательном процессе, личностноориентированный и деятельностный характер обучения.</w:t>
      </w:r>
      <w:r>
        <w:rPr/>
        <w:t xml:space="preserve"> </w:t>
      </w:r>
      <w:r>
        <w:rPr>
          <w:color w:val="000000"/>
        </w:rPr>
        <w:t xml:space="preserve">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В состав комплекта входят учебники по </w:t>
      </w:r>
      <w:r>
        <w:rPr/>
        <w:t>таким учебным предметам</w:t>
      </w:r>
      <w:r>
        <w:rPr>
          <w:color w:val="000000"/>
        </w:rPr>
        <w:t>, как: обучение грамоте, 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  <w:r>
        <w:rPr/>
        <w:t xml:space="preserve"> </w:t>
      </w:r>
      <w:r>
        <w:rPr>
          <w:color w:val="000000"/>
        </w:rPr>
        <w:t>Все учебники  имеют развернутое учебно-методическое сопровождение в виде рабочих тетрадей, дополнительных дидактических материалов по предметам  на электронном носителе, дидактических материалов, проверочных работ, поурочных разработок, книг для чтения и других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ая часть учебного плана 1-4 классов  представлена  8 предметными област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b/>
          <w:bCs/>
        </w:rPr>
        <w:t>Русский язык и литературное чтение.</w:t>
      </w:r>
      <w:r>
        <w:rPr/>
        <w:t xml:space="preserve"> Данная предметная область  представлена  учебными предметами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первый класс:</w:t>
      </w:r>
      <w:r>
        <w:rPr>
          <w:i/>
          <w:u w:val="single"/>
        </w:rPr>
        <w:t xml:space="preserve"> русский язык (обучение письму)  и литературным чтением (обучение грамоте) </w:t>
      </w:r>
      <w:r>
        <w:rPr/>
        <w:t xml:space="preserve"> Учебник по обучению грамоте и чтению (автор: Горецкий В.Г. и др.) Русский язык (автор: Канакина В.П., Горецкий В.Г.), Литературное чтение (авторы:  Климанова Л.Ф., Виноградская Л.А., Горецкий В.Г., Голованова М.В.); </w:t>
      </w:r>
      <w:r>
        <w:rPr>
          <w:b/>
          <w:i/>
          <w:u w:val="single"/>
        </w:rPr>
        <w:t xml:space="preserve">второй – четвертый  класс : </w:t>
      </w:r>
      <w:r>
        <w:rPr>
          <w:i/>
        </w:rPr>
        <w:t xml:space="preserve"> </w:t>
      </w:r>
      <w:r>
        <w:rPr>
          <w:i/>
          <w:u w:val="single"/>
        </w:rPr>
        <w:t xml:space="preserve">русский язык </w:t>
      </w:r>
      <w:r>
        <w:rPr>
          <w:u w:val="single"/>
        </w:rPr>
        <w:t xml:space="preserve"> , </w:t>
      </w:r>
      <w:r>
        <w:rPr>
          <w:i/>
          <w:u w:val="single"/>
        </w:rPr>
        <w:t xml:space="preserve"> литературное чтение.</w:t>
      </w:r>
      <w:r>
        <w:rPr/>
        <w:t xml:space="preserve"> Русский язык (автор: Канакина В.П., Горецкий В.Г.), Литературное чтение (авторы:  Климанова Л.Ф., Виноградская Л.А., Горецкий В.Г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Английский язык.</w:t>
      </w:r>
      <w:r>
        <w:rPr/>
        <w:t xml:space="preserve"> </w:t>
      </w:r>
      <w:r>
        <w:rPr>
          <w:i/>
          <w:u w:val="single"/>
        </w:rPr>
        <w:t>Данная предметная область  представлена  учебным предметом</w:t>
      </w:r>
      <w:r>
        <w:rPr/>
        <w:t xml:space="preserve"> во 2-4 классе        Английский язык (автор: Кузовлев В.П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Математика и информатика.</w:t>
      </w:r>
      <w:r>
        <w:rPr/>
        <w:t xml:space="preserve"> 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Область представлена  учебным предметом «Математика» – в 1- 4 классе</w:t>
      </w:r>
      <w:r>
        <w:rPr/>
        <w:t xml:space="preserve"> (автор Моро М.И., Волкова С.И., Степанова С.В.)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Обществознание и естествознание (Окружающий мир).  </w:t>
      </w:r>
      <w:r>
        <w:rPr>
          <w:i/>
          <w:u w:val="single"/>
        </w:rPr>
        <w:t>Область представлена  учебным предметом «Окружающий мир» -в 1-4 классах.</w:t>
      </w:r>
      <w:r>
        <w:rPr/>
        <w:t xml:space="preserve"> «Окружающий мир» (автор Плешаков А.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5. </w:t>
      </w:r>
      <w:r>
        <w:rPr>
          <w:b/>
          <w:bCs/>
        </w:rPr>
        <w:t>Искусство.</w:t>
      </w:r>
      <w:r>
        <w:rPr/>
        <w:t xml:space="preserve"> 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>щ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едметная область  представлена  учебными предметами: </w:t>
      </w:r>
      <w:r>
        <w:rPr>
          <w:i/>
          <w:u w:val="single"/>
        </w:rPr>
        <w:t>«Изобразительное искусство» и «Музыка» по 1 часу в неделю в 1 – 4  классах.</w:t>
      </w:r>
      <w:r>
        <w:rPr/>
        <w:t xml:space="preserve"> Музыка (авторы Критская Е.Д., Сергеева Г.П., Шмагина Т.С.) Программа ориентирована на развитие духовного потенциала младшего школьника через формирование его музыкальной культуры и творческой компетентности, позволяет поддерживать и развивать творческие индивидуальные способности учащихся. Изобразительное искусство (авторы Неменская Л.А., Неменский Б.М.)  Данный курс направлен на развитие у учащихся творческого мышления через раскрытие его творческой индивиду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</w:rPr>
        <w:t>Технология.</w:t>
      </w:r>
      <w:r>
        <w:rPr/>
        <w:t xml:space="preserve"> 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>чального опыта практической преобразова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Область представлена учебным предметом: «Технология» -в 1-4 классе по 1 часу. </w:t>
      </w:r>
      <w:r>
        <w:rPr/>
        <w:t xml:space="preserve"> Технология  (авторы: Роговцева Н.И., Богданова Н.В., Фрейтаг И.П. и др.)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7. Физическая культура.</w:t>
      </w:r>
      <w:r>
        <w:rPr/>
        <w:t xml:space="preserve"> 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Предметная область представлена учебным предметом: </w:t>
      </w:r>
      <w:r>
        <w:rPr>
          <w:i/>
          <w:u w:val="single"/>
        </w:rPr>
        <w:t>«Физическая культура» по 3 часа в 1-4 классах.</w:t>
      </w:r>
      <w:r>
        <w:rPr/>
        <w:t xml:space="preserve"> Физическая культура Лях В.И.  </w:t>
      </w:r>
    </w:p>
    <w:p>
      <w:pPr>
        <w:pStyle w:val="Normal"/>
        <w:rPr/>
      </w:pPr>
      <w:r>
        <w:rPr>
          <w:b/>
        </w:rPr>
        <w:t>8. Основы религиозных культур и светской этики.</w:t>
      </w:r>
      <w:r>
        <w:rPr/>
        <w:t xml:space="preserve"> </w:t>
      </w:r>
      <w:r>
        <w:rPr>
          <w:u w:val="single"/>
        </w:rPr>
        <w:t xml:space="preserve">Предметная область представлена учебным предметом </w:t>
      </w:r>
    </w:p>
    <w:p>
      <w:pPr>
        <w:pStyle w:val="Normal"/>
        <w:rPr/>
      </w:pPr>
      <w:r>
        <w:rPr>
          <w:u w:val="single"/>
        </w:rPr>
        <w:t>Основы Православной культуры</w:t>
      </w:r>
      <w:r>
        <w:rPr/>
        <w:t xml:space="preserve">   ( автор Кураев А. В.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Промежуточная аттестация обучающихся</w:t>
      </w:r>
    </w:p>
    <w:p>
      <w:pPr>
        <w:pStyle w:val="Style20"/>
        <w:spacing w:lineRule="auto" w:line="360"/>
        <w:jc w:val="both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 xml:space="preserve">Промежуточная аттестация обучающихся проводится в соответствие с действующим школьным  </w:t>
      </w:r>
      <w:r>
        <w:rPr/>
        <w:t xml:space="preserve">Положением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График и формы проведения промежуточной итоговой аттестации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</w:rPr>
      </w:pPr>
      <w:r>
        <w:rPr>
          <w:b/>
        </w:rPr>
        <w:t>учащихся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>
          <w:b/>
        </w:rPr>
        <w:t>в 2016-2017 учебном году (Закон «Об образовании в РФ» п.22, ст.2)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tbl>
      <w:tblPr>
        <w:tblW w:w="133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33"/>
        <w:gridCol w:w="5116"/>
        <w:gridCol w:w="4581"/>
      </w:tblGrid>
      <w:tr>
        <w:trPr>
          <w:trHeight w:val="1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межуточной аттестации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омплекс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ое чте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мплекс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мат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лекс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ающий ми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мплекс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2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ическая культур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дача норматив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5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олог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2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</w:tbl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tbl>
      <w:tblPr>
        <w:tblW w:w="133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33"/>
        <w:gridCol w:w="5116"/>
        <w:gridCol w:w="4581"/>
      </w:tblGrid>
      <w:tr>
        <w:trPr>
          <w:trHeight w:val="1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межуточной аттестации</w:t>
            </w:r>
          </w:p>
        </w:tc>
      </w:tr>
      <w:tr>
        <w:trPr>
          <w:trHeight w:val="63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ое чте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нтрольно-диагностическая работа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мат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ающий ми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о-диагностическ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2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ическая культур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дача норматив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5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олог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2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</w:tbl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tbl>
      <w:tblPr>
        <w:tblW w:w="133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33"/>
        <w:gridCol w:w="5116"/>
        <w:gridCol w:w="4581"/>
      </w:tblGrid>
      <w:tr>
        <w:trPr>
          <w:trHeight w:val="1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межуточной аттестации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ое чте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о-диагностическая 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мат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ающий ми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>Контрольно-диагностическ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2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ическая культур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дача норматив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5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олог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2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</w:tbl>
    <w:p>
      <w:pPr>
        <w:pStyle w:val="Style20"/>
        <w:spacing w:lineRule="auto" w:line="360"/>
        <w:jc w:val="both"/>
        <w:rPr/>
      </w:pPr>
      <w:r>
        <w:rPr/>
      </w:r>
    </w:p>
    <w:tbl>
      <w:tblPr>
        <w:tblW w:w="133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33"/>
        <w:gridCol w:w="5116"/>
        <w:gridCol w:w="4581"/>
      </w:tblGrid>
      <w:tr>
        <w:trPr>
          <w:trHeight w:val="1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межуточной аттестации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ое чте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Контрольно –диагностическая 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остранный язык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мат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ающий мир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о-диагностическая рабо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2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ическая культур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дача норматив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5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хнолог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2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7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зы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</w:tr>
      <w:tr>
        <w:trPr>
          <w:trHeight w:val="3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КС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стир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четверть </w:t>
            </w:r>
          </w:p>
        </w:tc>
      </w:tr>
    </w:tbl>
    <w:p>
      <w:pPr>
        <w:pStyle w:val="Style20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тельного бюджет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ск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1 – 4 классов, реализую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едеральный государственный образовательный станда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План внеурочной деятельности разработан на основе следующих нормативных документов:</w:t>
      </w:r>
    </w:p>
    <w:p>
      <w:pPr>
        <w:pStyle w:val="Normal"/>
        <w:spacing w:lineRule="auto" w:line="276"/>
        <w:jc w:val="both"/>
        <w:rPr/>
      </w:pPr>
      <w:r>
        <w:rPr/>
        <w:t>- Приказа Минобрнауки России от 06.10.2009 г. No 373 «Об утверждении и введении в действие</w:t>
      </w:r>
    </w:p>
    <w:p>
      <w:pPr>
        <w:pStyle w:val="Normal"/>
        <w:spacing w:lineRule="auto" w:line="276"/>
        <w:jc w:val="both"/>
        <w:rPr/>
      </w:pPr>
      <w:r>
        <w:rPr/>
        <w:t>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 Приказа Минобрнауки России от 26.11.2010 г. No 1241 «О внесении изменений в федеральный</w:t>
      </w:r>
    </w:p>
    <w:p>
      <w:pPr>
        <w:pStyle w:val="Normal"/>
        <w:spacing w:lineRule="auto" w:line="276"/>
        <w:jc w:val="both"/>
        <w:rPr/>
      </w:pPr>
      <w:r>
        <w:rPr/>
        <w:t>государственный образовательный стандарт начального общего образования, утверждѐнный</w:t>
      </w:r>
    </w:p>
    <w:p>
      <w:pPr>
        <w:pStyle w:val="Normal"/>
        <w:spacing w:lineRule="auto" w:line="276"/>
        <w:jc w:val="both"/>
        <w:rPr/>
      </w:pPr>
      <w:r>
        <w:rPr/>
        <w:t>приказом Министерства образования и науки Российской Федерации от 6 октября 2010 г. No 373»</w:t>
      </w:r>
    </w:p>
    <w:p>
      <w:pPr>
        <w:pStyle w:val="Normal"/>
        <w:spacing w:lineRule="auto" w:line="276"/>
        <w:jc w:val="both"/>
        <w:rPr/>
      </w:pPr>
      <w:r>
        <w:rPr/>
        <w:t>(далее – приказ No 1241);</w:t>
      </w:r>
    </w:p>
    <w:p>
      <w:pPr>
        <w:pStyle w:val="Normal"/>
        <w:spacing w:lineRule="auto" w:line="276"/>
        <w:jc w:val="both"/>
        <w:rPr/>
      </w:pPr>
      <w:r>
        <w:rPr/>
        <w:t>- Постановления Главного государственного санитарного врача РФ от 29.12.2010 г. «Об</w:t>
      </w:r>
    </w:p>
    <w:p>
      <w:pPr>
        <w:pStyle w:val="Normal"/>
        <w:spacing w:lineRule="auto" w:line="276"/>
        <w:jc w:val="both"/>
        <w:rPr/>
      </w:pPr>
      <w:r>
        <w:rPr/>
        <w:t>утверждении САНПиН 2.4.2.2821 – 10 «Санитарно-эпидемиологические требования к условиям и</w:t>
      </w:r>
    </w:p>
    <w:p>
      <w:pPr>
        <w:pStyle w:val="Normal"/>
        <w:spacing w:lineRule="auto" w:line="276"/>
        <w:jc w:val="both"/>
        <w:rPr/>
      </w:pPr>
      <w:r>
        <w:rPr/>
        <w:t>организации обучения в общеобразовательных учреждениях»» (далее - САНПиН);</w:t>
      </w:r>
    </w:p>
    <w:p>
      <w:pPr>
        <w:pStyle w:val="Normal"/>
        <w:spacing w:lineRule="auto" w:line="276"/>
        <w:jc w:val="both"/>
        <w:rPr/>
      </w:pPr>
      <w:r>
        <w:rPr/>
        <w:t>- Письма Департамента общего образования Министерства образования и науки РФ от 12.05.2011 г. No 03 – 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ую деятельность реализуют учителя начальных клас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ая деятельность способствует более разностороннему раскрытию индивидуальных способностей ребенка, развитию у детей интереса к различным видам деятельности, умению самостоятельно организовывать своё свободное время.</w:t>
      </w:r>
    </w:p>
    <w:p>
      <w:pPr>
        <w:pStyle w:val="Normal"/>
        <w:spacing w:lineRule="auto" w:line="276"/>
        <w:jc w:val="both"/>
        <w:rPr/>
      </w:pPr>
      <w:r>
        <w:rPr/>
        <w:t>Каждый вид внеурочной деятельности: совместная учебная деятельность, творческая, спортивная, трудовая, игровая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новными принципами организации внеурочной деятельности являются:</w:t>
      </w:r>
    </w:p>
    <w:p>
      <w:pPr>
        <w:pStyle w:val="Normal"/>
        <w:spacing w:lineRule="auto" w:line="276"/>
        <w:jc w:val="both"/>
        <w:rPr/>
      </w:pPr>
      <w:r>
        <w:rPr/>
        <w:t>- создание единой образовательной среды как механизма обеспечения полноты, целостности и</w:t>
      </w:r>
    </w:p>
    <w:p>
      <w:pPr>
        <w:pStyle w:val="Normal"/>
        <w:spacing w:lineRule="auto" w:line="276"/>
        <w:jc w:val="both"/>
        <w:rPr/>
      </w:pPr>
      <w:r>
        <w:rPr/>
        <w:t>преемственности образования;</w:t>
      </w:r>
    </w:p>
    <w:p>
      <w:pPr>
        <w:pStyle w:val="Normal"/>
        <w:spacing w:lineRule="auto" w:line="276"/>
        <w:jc w:val="both"/>
        <w:rPr/>
      </w:pPr>
      <w:r>
        <w:rPr/>
        <w:t>- развитие индивидуальности каждого ребенка;</w:t>
      </w:r>
    </w:p>
    <w:p>
      <w:pPr>
        <w:pStyle w:val="Normal"/>
        <w:spacing w:lineRule="auto" w:line="276"/>
        <w:jc w:val="both"/>
        <w:rPr/>
      </w:pPr>
      <w:r>
        <w:rPr/>
        <w:t>- системная организация управления образовательным процессом;</w:t>
      </w:r>
    </w:p>
    <w:p>
      <w:pPr>
        <w:pStyle w:val="Normal"/>
        <w:spacing w:lineRule="auto" w:line="276"/>
        <w:jc w:val="both"/>
        <w:rPr/>
      </w:pPr>
      <w:r>
        <w:rPr/>
        <w:t>- время, отводимое на внеурочную деятельность, используется по желанию обучающихся и в</w:t>
      </w:r>
    </w:p>
    <w:p>
      <w:pPr>
        <w:pStyle w:val="Normal"/>
        <w:spacing w:lineRule="auto" w:line="276"/>
        <w:jc w:val="both"/>
        <w:rPr/>
      </w:pPr>
      <w:r>
        <w:rPr/>
        <w:t>формах, отличных от урочной системы;</w:t>
      </w:r>
    </w:p>
    <w:p>
      <w:pPr>
        <w:pStyle w:val="Normal"/>
        <w:spacing w:lineRule="auto" w:line="276"/>
        <w:jc w:val="both"/>
        <w:rPr/>
      </w:pPr>
      <w:r>
        <w:rPr/>
        <w:t>- интеграция урочной, внеурочной и внешкольной деятельности обучающихся,</w:t>
      </w:r>
    </w:p>
    <w:p>
      <w:pPr>
        <w:pStyle w:val="Normal"/>
        <w:spacing w:lineRule="auto" w:line="276"/>
        <w:jc w:val="both"/>
        <w:rPr/>
      </w:pPr>
      <w:r>
        <w:rPr/>
        <w:t>обеспечивающая достижение общих образовательных целей;</w:t>
      </w:r>
    </w:p>
    <w:p>
      <w:pPr>
        <w:pStyle w:val="Normal"/>
        <w:spacing w:lineRule="auto" w:line="276"/>
        <w:jc w:val="both"/>
        <w:rPr/>
      </w:pPr>
      <w:r>
        <w:rPr/>
        <w:t>- системность организации внеурочной деятельности школьников, обеспечивающая</w:t>
      </w:r>
    </w:p>
    <w:p>
      <w:pPr>
        <w:pStyle w:val="Normal"/>
        <w:spacing w:lineRule="auto" w:line="276"/>
        <w:jc w:val="both"/>
        <w:rPr/>
      </w:pPr>
      <w:r>
        <w:rPr/>
        <w:t>взаимосвязь направлений внеурочной деятельности, определенных ФГОС, с направлениями,</w:t>
      </w:r>
    </w:p>
    <w:p>
      <w:pPr>
        <w:pStyle w:val="Normal"/>
        <w:spacing w:lineRule="auto" w:line="276"/>
        <w:jc w:val="both"/>
        <w:rPr/>
      </w:pPr>
      <w:r>
        <w:rPr/>
        <w:t>существующими в сфере дополнительного образования детей:</w:t>
      </w:r>
    </w:p>
    <w:p>
      <w:pPr>
        <w:pStyle w:val="Normal"/>
        <w:spacing w:lineRule="auto" w:line="276"/>
        <w:jc w:val="both"/>
        <w:rPr/>
      </w:pPr>
      <w:r>
        <w:rPr/>
        <w:t>- общеинтеллектуальное;</w:t>
      </w:r>
    </w:p>
    <w:p>
      <w:pPr>
        <w:pStyle w:val="Normal"/>
        <w:spacing w:lineRule="auto" w:line="276"/>
        <w:jc w:val="both"/>
        <w:rPr/>
      </w:pPr>
      <w:r>
        <w:rPr/>
        <w:t>- спортивно-оздоровительное;</w:t>
      </w:r>
    </w:p>
    <w:p>
      <w:pPr>
        <w:pStyle w:val="Normal"/>
        <w:spacing w:lineRule="auto" w:line="276"/>
        <w:jc w:val="both"/>
        <w:rPr/>
      </w:pPr>
      <w:r>
        <w:rPr/>
        <w:t>- духовно-нравственное;</w:t>
      </w:r>
    </w:p>
    <w:p>
      <w:pPr>
        <w:pStyle w:val="Normal"/>
        <w:spacing w:lineRule="auto" w:line="276"/>
        <w:jc w:val="both"/>
        <w:rPr/>
      </w:pPr>
      <w:r>
        <w:rPr/>
        <w:t>- социальное;</w:t>
      </w:r>
    </w:p>
    <w:p>
      <w:pPr>
        <w:pStyle w:val="Normal"/>
        <w:spacing w:lineRule="auto" w:line="276"/>
        <w:jc w:val="both"/>
        <w:rPr/>
      </w:pPr>
      <w:r>
        <w:rPr/>
        <w:t>- общекультурное.</w:t>
      </w:r>
    </w:p>
    <w:p>
      <w:pPr>
        <w:pStyle w:val="Normal"/>
        <w:spacing w:lineRule="auto" w:line="276"/>
        <w:jc w:val="both"/>
        <w:rPr/>
      </w:pPr>
      <w:r>
        <w:rPr/>
        <w:t>- вариативность организации внеурочной деятельности обучающихся, учитывающая</w:t>
      </w:r>
    </w:p>
    <w:p>
      <w:pPr>
        <w:pStyle w:val="Normal"/>
        <w:spacing w:lineRule="auto" w:line="276"/>
        <w:jc w:val="both"/>
        <w:rPr/>
      </w:pPr>
      <w:r>
        <w:rPr/>
        <w:t>особенности образовательной среды лицея;</w:t>
      </w:r>
    </w:p>
    <w:p>
      <w:pPr>
        <w:pStyle w:val="Normal"/>
        <w:spacing w:lineRule="auto" w:line="276"/>
        <w:jc w:val="both"/>
        <w:rPr/>
      </w:pPr>
      <w:r>
        <w:rPr/>
        <w:t>- использование в организации внеурочной деятельности возможностей учреждений</w:t>
      </w:r>
    </w:p>
    <w:p>
      <w:pPr>
        <w:pStyle w:val="Normal"/>
        <w:spacing w:lineRule="auto" w:line="276"/>
        <w:jc w:val="both"/>
        <w:rPr/>
      </w:pPr>
      <w:r>
        <w:rPr/>
        <w:t>дополнительного образования.на 2016 – 2017 учебный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муниципального образовательного бюджетного учреждения Тюкалинского муниципального района Омской области «Хуторская средняя общеобразовательная школа» организована на основании нормативно-правовой базы: Закон РФ «Об образовании»; Конвенция о правах ребенка; Конституция РФ; Семейный Кодекс  РФ; ФЗ « Об основах  системы профилактики безнадзорности и правонарушений несовершеннолетних»  Ст. 14 п.2 (№ 120 от 21.05.1999 г.)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В образовательном учреждении создана оптимизационная модель внеурочной деятельности (на основе оптимизации всех внутренних ресурсов ОУ, учителя- предметники, классный руководитель, библиотекарь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Программа  духовно-нравственного воспитания направлена на реализацию общественно-ориентированного образования, поэтому главными задачами являются: формирование гражданской ответственности и правового самосознания обучающихся, развитие  духовности и культуры,  выявление индивидуальности каждого ребенка и создание условий для реализации их способностей, создание условий для сохранения и укрепления здоровья обучающихся, воспитание стремления к здоровому образу жизни. Содержание внеурочной деятельности сформировано с учетом запросов учащихся и их родителей (законных представителей). Внеурочная деятельность предусматривает несколько направлений, из которых учащийся выбирает не менее двух в соответствии со своими интересами.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Внеурочная деятельность</w:t>
      </w:r>
      <w:r>
        <w:rPr/>
        <w:t xml:space="preserve"> в соответствии с требованиями Стандарта предоставляет обучающимся возможность выбора занятий, направленных на развитие личности. Внеурочная деятельность в школе реализуется через  учебный план образовательного учреждения, программы социализации учащихся, воспитательные программы школы и классного руководителя, и т.д. Время, отведенное на внеурочную деятельность, на каждого ребёнка составляет в приделах допустимой  предельной нагрузки обучающихся (не более10 часо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неурочная деятельность организована по следующим направлениям: спортивно-оздоровительное, общеинтеллектуальное, общекультурное, духовно-нравственное, социально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программы внеурочной деятельности направлены на следующи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социальной реальности и повседневной жизни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отношений школьника  к базовым ценностям общества (равноправное взаимодействие школьника с другими школьниками на уровне класса, школы, то есть в защищенной, дружественной ему социальной среде)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школьником опыта самостоятельного социального действия (взаимодействие школьника с социальными субъектами  за пределами школы, в открытой общественной среде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ая деятельность реализуется в различных формах (кружки, экскурсии, секции, конкурсы, соревнования, общественно-полезные практики и т. д.) во второй половине дня. Каждый ребенок выбирает себе занятия по душе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Для занятий внеурочной деятельности активно используются помимо учебного кабинета,  спортзал, компьютерный класс, школьная и сельская библиотеки, сельский Дом культуры, музей ДК, районный ледовый дворец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ableContents"/>
        <w:snapToGrid w:val="false"/>
        <w:rPr/>
      </w:pPr>
      <w:r>
        <w:rPr/>
        <w:t>Согласовано «31» 08. 2016                                                                                                                                             Утверждено                                                                                                      Председатель комитета                                                                                                                                                    Приказ №44 от 31. 08.2016 г.                                                                     по образованию                                                                                                                                                                 Директор школы</w:t>
      </w:r>
    </w:p>
    <w:p>
      <w:pPr>
        <w:pStyle w:val="TableContents"/>
        <w:jc w:val="both"/>
        <w:rPr/>
      </w:pPr>
      <w:r>
        <w:rPr/>
        <w:t>_______ Р.И. Дудакова                                                                                                                                                     _________А.Ю.Рад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тка часов внеурочной деятельности </w:t>
      </w:r>
      <w:r>
        <w:rPr>
          <w:rFonts w:cs="Times New Roman CYR" w:ascii="Times New Roman CYR" w:hAnsi="Times New Roman CYR"/>
          <w:b/>
        </w:rPr>
        <w:t>к учебному плану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униципального общеобразовательного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</w:rPr>
        <w:t xml:space="preserve">по реализации ФГОС НОО на 2016-2017 </w:t>
      </w:r>
      <w:r>
        <w:rPr/>
        <w:t>учебный год.</w:t>
      </w:r>
    </w:p>
    <w:tbl>
      <w:tblPr>
        <w:tblW w:w="137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92"/>
        <w:gridCol w:w="1701"/>
        <w:gridCol w:w="851"/>
        <w:gridCol w:w="850"/>
        <w:gridCol w:w="709"/>
        <w:gridCol w:w="709"/>
        <w:gridCol w:w="850"/>
        <w:gridCol w:w="851"/>
        <w:gridCol w:w="850"/>
        <w:gridCol w:w="992"/>
        <w:gridCol w:w="851"/>
        <w:gridCol w:w="1417"/>
      </w:tblGrid>
      <w:tr>
        <w:trPr>
          <w:trHeight w:val="20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  <w:br/>
              <w:t xml:space="preserve"> кружко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о оздоров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 игрой круглый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Школа здоровь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4</w:t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Азбука доб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Земля наш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езны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1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инте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пил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Умн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 на внеурочную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176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TableContents"/>
        <w:snapToGrid w:val="false"/>
        <w:rPr/>
      </w:pPr>
      <w:r>
        <w:rPr/>
        <w:t>Согласовано «31» 08.2016                                                                                                                                              Утверждено                                                                                                      Председатель комитета                                                                                                                                                   Приказ № 44от 31.08. 2016 г.                                                                     по образованию                                                                                                                                                                Директор школы</w:t>
      </w:r>
    </w:p>
    <w:p>
      <w:pPr>
        <w:pStyle w:val="TableContents"/>
        <w:jc w:val="both"/>
        <w:rPr/>
      </w:pPr>
      <w:r>
        <w:rPr/>
        <w:t>_______ Р.И. Дудакова                                                                                                                                                      _________А.Ю.Рад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реализации ФГОС НОО</w:t>
      </w:r>
      <w:r>
        <w:rPr>
          <w:rFonts w:cs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на 2016 -2017 учебный год</w:t>
      </w:r>
    </w:p>
    <w:tbl>
      <w:tblPr>
        <w:tblW w:w="16001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3189"/>
        <w:gridCol w:w="985"/>
        <w:gridCol w:w="1106"/>
        <w:gridCol w:w="1106"/>
        <w:gridCol w:w="921"/>
        <w:gridCol w:w="1290"/>
        <w:gridCol w:w="921"/>
        <w:gridCol w:w="1106"/>
        <w:gridCol w:w="921"/>
        <w:gridCol w:w="1658"/>
      </w:tblGrid>
      <w:tr>
        <w:trPr>
          <w:trHeight w:val="31" w:hRule="atLeast"/>
        </w:trPr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(по классам)</w:t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7" w:hRule="atLeast"/>
        </w:trPr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класс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3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 xml:space="preserve">Иностранный язык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ностранный язык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" w:hRule="atLeast"/>
        </w:trPr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" w:hRule="atLeast"/>
        </w:trPr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  <w:tr>
        <w:trPr>
          <w:trHeight w:val="31" w:hRule="atLeast"/>
        </w:trPr>
        <w:tc>
          <w:tcPr>
            <w:tcW w:w="5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" w:hRule="atLeast"/>
        </w:trPr>
        <w:tc>
          <w:tcPr>
            <w:tcW w:w="5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на ступен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ОГЛАСОВАНО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ам. директора по УВР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</w:t>
      </w:r>
      <w:r>
        <w:rPr/>
        <w:t>___________________                                                          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        </w:t>
      </w:r>
      <w:r>
        <w:rPr/>
        <w:t>Ю.У.Юмадилов                                                                                                                                                                         А.Ю.Рад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утор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по реализации ФГОС НО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 - 2017 учебный го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-4 класс. 5 – дневная  учебная нед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ной образовате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 УМК «Школа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115570</wp:posOffset>
                </wp:positionV>
                <wp:extent cx="97428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"/>
                              <w:gridCol w:w="993"/>
                              <w:gridCol w:w="423"/>
                              <w:gridCol w:w="717"/>
                              <w:gridCol w:w="900"/>
                              <w:gridCol w:w="720"/>
                              <w:gridCol w:w="2700"/>
                              <w:gridCol w:w="1620"/>
                              <w:gridCol w:w="2700"/>
                              <w:gridCol w:w="2700"/>
                              <w:gridCol w:w="11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ные программы: вид программы, автор, название, место издания, издатель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 (Автор, название, выходные данные), учебные пособ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ое обеспечение педагог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ется в наличии в библиотечном фон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,              В.Г. Горец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П. Канакина, В.Г. Горецкий, "Русский язык. 1 класс",  Москва "Просвещение" 2011г.                                                       Прописи В.Г. Горецкий, Н.А. Федосова.                                       Рабочая тетрад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 2011г. "Просвещение" 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ое пособие с поурочными разработками В.П. Канакина, Москва "Просвещение" 2012г., электронное приложение к учебнику В.П. Канакиной, В.Г. Горецкого Издательство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,              В.Г. 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.Г. Горецкий   "Русский язык в двух частях. 2 Класс", Москва "Просвещение" 2012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 к учебнику В.П. Канакиной, В.Г. Горецкого Издательство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,              В.Г. 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.Г. Горецкий   "Русский язык в двух частях. 3 Класс", Москва "Просвещение" 2013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 к учебнику В.П. Канакиной, В.Г. Горецкого Издательство "Просвещение" 2013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,              В.Г. Горец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анакина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.Г. Горецкий   "Русский язык в двух частях. 4 Класс", Москва "Просвещение" 2014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 к учебнику В.П. Канакиной, В.Г. Горецкого Издательство "Просвещение" 2014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 Горецкий, В.А. Кирюшкин, Л.А. Виноградская, М.В. Бойкина, Л.Ф. Климанова, М.В. Голова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 Горецкий, В.А. Кирюшки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.А. Виноград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В. Бойкина "Азбука"  Москва "Просвещение" 2011г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Ф. Климанова, В.Г. Горец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В. Голованова "Литературное чтение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асс. Москва "Просвещение" 2011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 "Обучение грамоте", "Поурочные разработки" О.Е. Жиренко, Л.А. Обухова Издательство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 Горецкий, Л.А. Виноградская, М.В. Бойкина, Л.Ф. Климанова, М.В. Голова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Ф. Климанова, В.Г. Горец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В. Голо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Литературно чтение в двух частях" 2 класс Москва "Просвещение" 2012г.,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 Горецкий, В.А. Кирюшкин, Л.А. Виноградская, М.В. Бойкина, Л.Ф. Климанова, М.В. Голо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Ф. Климанова, В.Г. Горец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В. Голо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Литературно чтение в двух частях" 3 класс Москва "Просвещение" 2013г.,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 "Поурочные разработки" О.Е. Жиренко, Л.А. Обухова Издательство "Просвещение" 2013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Г. Горецкий, Л.А. Виноградская, М.В. Бойкина, Л.Ф. Климанова, М.В. Голо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.Ф. Климанова, В.Г. Горецк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.В. Голов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Литературно чтение в двух частях" 4 класс Москва "Просвещение" 2014г.,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  "Поурочные разработки" О.Е. Жиренко, Л.А. Обухова Издательство "Просвещение" 2014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  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англий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бочая  программа по английск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П. Кузовле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 Н.М., Перегудова Э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 Пасту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Р.Стр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Ш.Перегу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Английский язык»-Учебник для общеобразовательных учреждений с приложением на электронном носителе. 2 класс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с.Ак.Обр. Изд. «Просвещение »2011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собие для учителя общеобразовате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М. Ла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Ш.Перегу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 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англий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ая  программа по английскому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4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П. Кузовле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 Н.М., Перегудова Э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А Пасту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.Р.Стре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Ш.Перегу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Английский язык»-Учебник для общеобразовательных учреждений с приложением на электронном носителе. 3 класс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.Ак.Обр. Изд. «Просвещение »20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е для учителя общеобразовате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П. Кузов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М. Ла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.Ш.Перегу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«Просвещение» 2011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П. Кузовле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а Н.М., Перегудова Э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 </w:t>
                                  </w:r>
                                  <w:r>
                                    <w:rPr/>
                                    <w:t>Математика  и информатик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. Волко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.И. Мор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. Степа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. Волкова, М.И. Моро, С.В.Степанова "Математика в двух частях. 1 класс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"Просвещение" 2011г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абочие тетради" М.И. Моро, С.И. Волкова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"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И. Моро, С.В. Степанова, М.А. Бантова, Г.В. Бюльтю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. Волкова, М.И. Моро, С.В. Степанова,М.А. Бантова, Г.В. Бюльтюкова "Математика в двух частях. 2 класс"  Москва "Просвещение" 2012г., 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" "Просвещение" 2012г., "Поурочные разработки по математике" С.В. Бахтина Издательство "Экзамен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И. Моро, С.В. Степанова, М.А. Бантова, Г.В. Бюльтю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.И. Волкова, М.И. Моро, С.В. Степанова,М.А. Бантова, Г.В. Бюльтюкова "Математика в двух частях. 3 класс"  Москва "Просвещение" 2013г.,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" "Просвещение" 2013г., "Поурочные разработки по математике" С.В. Бахтина Издательство "Экзамен" 2013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И. Моро, С.В. Степанова, М.А. Бантова, Г.В. Бюльтю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И. Волкова, М.И. Моро, С.В. Степанова,М.А. Бантова, Г.В. Бюльтюкова "Математика в двух частях. 4 класс"  Москва "Просвещение" 2014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нное приложение" "Просвещение" 2014г., "Поурочные разработки по математике" С.В. Бахтина Издательство "Экзамен" 2014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 "Окружающий мир. 1 класс" "Просвещение" 2011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бочие тетради" А.А.Плешаков "Просвещение" 2012г 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 к учебнику"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                        </w:t>
                                  </w: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  "Окружающий мир. 2 класс" "Просвещение" 2012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бочие тетради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А. Плешаков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 к учебнику" "Просвещение" 2012г., "Поурочные разработки" Е.М. Тихомирова Издательство "экзамен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  "Окружающий мир. 3 класс" "Просвещение" 2013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бочие тетради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А. Плешаков "Просвещение" 2013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 к учебнику" "Просвещение" 2013г., "Поурочные разработки" Е.М. Тихомирова Издательство "экзамен" 2013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 Плешаков  "Окружающий мир. 4 класс" "Просвещение" 2014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бочие тетради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.А. Плешаков "Просвещение" 2014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Электронное приложение к учебнику" "Просвещение" 2014г., "Поурочные разработки" Е.М. Тихомирова Издательство "экзамен" 2014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 Критская, Г.П. Сергеева, Т.С. Шма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 Критская, Г.П. Сергеева, Т.С. Шмагина "Музыка . 1 Класс"  "Просвещение" 2011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 Критская, Г.П. Сергеева, Т.С. Шма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.Д. Критская, Г.П. Сергеева, Т.С. Шмаг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Музыка . 2 Класс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урочные разработки" М.А. Давыдова Издательсво "экзамен"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 Критская, Г.П. Сергеева, Т.С. Шма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.Д. Критская, Г.П. Сергеева, Т.С. Шмаг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Музыка . 3 Класс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свещение" 2013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урочные разработки" М.А. Давыдова Издательсво "экзамен" 2012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Д. Критская, Г.П. Сергеева, Т.С. Шмаг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.Д. Критская, Г.П. Сергеева, Т.С. Шмаг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Музыка . 4 Класс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свещение" 2014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урочные разработки" М.А. Давыдова Издательсво "экзамен" 2014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Изобразительное        искусств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тандарты второго 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Просвещение» 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1-4 кл. по изобразительному искусству Б.М. Не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менская Л.А. под редак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.М. Неменского       "Изобразительное искусство» 1 класс "Просвещение" 2011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урочные разработки по изобразительному искусству" Л.Ю. Бушкова Издательство "ВАКО" Москва 2011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1-4 кл. по изобразительному искусству Б.М. Не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И. Коротеева под редак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.М. Неменского       "Изобразительное искусство»2 класс "Просвещение" 2012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"Поурочные разработки по изобразительному искусству" Л.Ю. Бушкова Издательство "ВАКО" Москва 2012г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1-4 кл. по изобразительному искусству Б.М. Не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И. Коротеева под редак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.М. Неменского       "Изобразительное искусство»3 класс "Просвещение" 2013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урочные разработки" М.А. Давыдова Издательсво "экзамен" 2012г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И. Коротеева под редак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.М. Неменского       "Изобразительное искусство» 4 класс "Просвещение" 2014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                                                                   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го поколения) в 2-х  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«Просвещение» 201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по технологии   Н.И. Рогов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Богдано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 xml:space="preserve">Н.И. Роговцева, Н.В. Богданова, И.П.Фрейтаг Учебник для общеобразовательных учреждений  Технология 1 класс  с приложением на электронном носителе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Поурочные разработки по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«Вако» 2012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по технологии 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.И. Рогов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Н.И. Роговцева, Н.В. Богданова, И.П.Фрейтаг Учебник для общеобразовательных учреждений  Технология 2 класс  с приложением на электронном носител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 xml:space="preserve">Поурочные разработки по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Вако» 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по технологии 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.И. Рогов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Н.И. Роговцева, Н.В. Богданова, И.П.Фрейтаг Учебник для общеобразовательных учреждений  Технология 3 класс  с приложением на электронном носител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урочные разработки по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Вако» 20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по технологии 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Н.И. Рогов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В.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Н.И. Роговцева, Н.В. Богданова, И.П.Фрейтаг Учебник для общеобразовательных учреждений  Технология 4 класс  с приложением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урочные разработки по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ва «Вако» 20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Физическ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тор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«Просвещение» 20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грамма по физической культуре для учащихся 1 – 4 классов» 2011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.И.Л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А.Зданевич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В.И.Лях  учебник Физическая культура 1-4 классы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 Просвещение»  2011 го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>В.И.Л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А.Здан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В.И.Лях  учебник Физическая культура 1-4 классы.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росвещение» 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рная программа по учебным предметам 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Стандар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тор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оления) в 2-х част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сква «Просвещение» 20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сновная образовательная программа начального общего образования МОБУ «Валу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грамма по физической культуре для учащихся 1 – 4 классов» 2011 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Л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Зданеви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И.Лях  учебник Физическая культура 1-4 классы.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росвещение» 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И.Л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А.Зданеви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.Лях  учебник Физическая культура 1-4 классы.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Просвещение» 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религиозных  культур                                        светской  э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духовно-нравственной культуры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 религиозных           культур и светской эт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ы общеобразовательных учреждений 4-5 кл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« Просвещение»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юк А.Я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ураев А. 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духовно-нравстве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Православ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5 класс. М/Просвещение 2012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5pt;height:595.3pt;mso-wrap-distance-left:9pt;mso-wrap-distance-right:9pt;mso-wrap-distance-top:0pt;mso-wrap-distance-bottom:0pt;margin-top:9.1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"/>
                        <w:gridCol w:w="993"/>
                        <w:gridCol w:w="423"/>
                        <w:gridCol w:w="717"/>
                        <w:gridCol w:w="900"/>
                        <w:gridCol w:w="720"/>
                        <w:gridCol w:w="2700"/>
                        <w:gridCol w:w="1620"/>
                        <w:gridCol w:w="2700"/>
                        <w:gridCol w:w="2700"/>
                        <w:gridCol w:w="11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по программе</w:t>
                            </w:r>
                          </w:p>
                        </w:tc>
                        <w:tc>
                          <w:tcPr>
                            <w:tcW w:w="1091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ные программы: вид программы, автор, название, место издания, издатель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 (Автор, название, выходные данные), учебные пособ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е обеспечение педагог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еется в наличии в библиотечном фонде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,              В.Г. Горец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П. Канакина, В.Г. Горецкий, "Русский язык. 1 класс",  Москва "Просвещение" 2011г.                                                       Прописи В.Г. Горецкий, Н.А. Федосова.                                       Рабочая тетрад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 2011г. "Просвещение" 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ое пособие с поурочными разработками В.П. Канакина, Москва "Просвещение" 2012г., электронное приложение к учебнику В.П. Канакиной, В.Г. Горецкого Издательство "Просвещение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,              В.Г. Горец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.Г. Горецкий   "Русский язык в двух частях. 2 Класс", Москва "Просвещение" 2012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 к учебнику В.П. Канакиной, В.Г. Горецкого Издательство "Просвещение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,              В.Г. Горец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.Г. Горецкий   "Русский язык в двух частях. 3 Класс", Москва "Просвещение" 2013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 к учебнику В.П. Канакиной, В.Г. Горецкого Издательство "Просвещение" 2013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,              В.Г. Горец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анакина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.Г. Горецкий   "Русский язык в двух частях. 4 Класс", Москва "Просвещение" 2014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 к учебнику В.П. Канакиной, В.Г. Горецкого Издательство "Просвещение" 2014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 Горецкий, В.А. Кирюшкин, Л.А. Виноградская, М.В. Бойкина, Л.Ф. Климанова, М.В. Голова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 Горецкий, В.А. Кирюшки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.А. Виноградска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В. Бойкина "Азбука"  Москва "Просвещение" 2011г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Ф. Климанова, В.Г. Горец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В. Голованова "Литературное чтение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асс. Москва "Просвещение" 2011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 "Обучение грамоте", "Поурочные разработки" О.Е. Жиренко, Л.А. Обухова Издательство "Просвещение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 Горецкий, Л.А. Виноградская, М.В. Бойкина, Л.Ф. Климанова, М.В. Голова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Ф. Климанова, В.Г. Горец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В. Голо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Литературно чтение в двух частях" 2 класс Москва "Просвещение" 2012г.,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2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 Горецкий, В.А. Кирюшкин, Л.А. Виноградская, М.В. Бойкина, Л.Ф. Климанова, М.В. Голо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Ф. Климанова, В.Г. Горец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В. Голо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Литературно чтение в двух частях" 3 класс Москва "Просвещение" 2013г.,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 "Поурочные разработки" О.Е. Жиренко, Л.А. Обухова Издательство "Просвещение" 2013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Г. Горецкий, Л.А. Виноградская, М.В. Бойкина, Л.Ф. Климанова, М.В. Голо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.Ф. Климанова, В.Г. Горецк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.В. Голо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Литературно чтение в двух частях" 4 класс Москва "Просвещение" 2014г.,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  "Поурочные разработки" О.Е. Жиренко, Л.А. Обухова Издательство "Просвещение" 2014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  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английский язы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 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бочая  программа по английскому язы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П. Кузовле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 Н.М., Перегудова Э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 Пасту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Р.Стрель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Ш.Перегу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Английский язык»-Учебник для общеобразовательных учреждений с приложением на электронном носителе. 2 класс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.Ак.Обр. Изд. «Просвещение »2011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собие для учителя общеобразовательных учреждений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 Ла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Ш.Перегу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 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английский язы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4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 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чая  программа по английскому я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4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ск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П. Кузовле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 Н.М., Перегудова Э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 Пасту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Р.Стрельн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Ш.Перегу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Английский язык»-Учебник для общеобразовательных учреждений с приложением на электронном носителе. 3 класс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.Ак.Обр. Изд. «Просвещение »20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е для учителя общеобразовательных учреждений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П. Кузовл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М. Ла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.Ш.Перегу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«Просвещение» 2011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П. Кузовле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а Н.М., Перегудова Э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   </w:t>
                            </w:r>
                            <w:r>
                              <w:rPr/>
                              <w:t>Математика  и информатика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. Волко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.И. Мор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. Степа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. Волкова, М.И. Моро, С.В.Степанова "Математика в двух частях. 1 класс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"Просвещение" 2011г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абочие тетради" М.И. Моро, С.И. Волкова "Просвещение" 2012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" "Просвещение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И. Моро, С.В. Степанова, М.А. Бантова, Г.В. Бюльтю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. Волкова, М.И. Моро, С.В. Степанова,М.А. Бантова, Г.В. Бюльтюкова "Математика в двух частях. 2 класс"  Москва "Просвещение" 2012г., 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" "Просвещение" 2012г., "Поурочные разработки по математике" С.В. Бахтина Издательство "Экзамен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И. Моро, С.В. Степанова, М.А. Бантова, Г.В. Бюльтю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И. Волкова, М.И. Моро, С.В. Степанова,М.А. Бантова, Г.В. Бюльтюкова "Математика в двух частях. 3 класс"  Москва "Просвещение" 2013г.,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" "Просвещение" 2013г., "Поурочные разработки по математике" С.В. Бахтина Издательство "Экзамен" 2013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И. Моро, С.В. Степанова, М.А. Бантова, Г.В. Бюльтю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И. Волкова, М.И. Моро, С.В. Степанова,М.А. Бантова, Г.В. Бюльтюкова "Математика в двух частях. 4 класс"  Москва "Просвещение" 2014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нное приложение" "Просвещение" 2014г., "Поурочные разработки по математике" С.В. Бахтина Издательство "Экзамен" 2014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 "Окружающий мир. 1 класс" "Просвещение" 2011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бочие тетради" А.А.Плешаков "Просвещение" 2012г 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 к учебнику" "Просвещение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                        </w:t>
                            </w: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  "Окружающий мир. 2 класс" "Просвещение" 2012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бочие тетрад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А. Плешаков "Просвещение" 2012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 к учебнику" "Просвещение" 2012г., "Поурочные разработки" Е.М. Тихомирова Издательство "экзамен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  "Окружающий мир. 3 класс" "Просвещение" 2013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бочие тетрад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А. Плешаков "Просвещение" 2013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 к учебнику" "Просвещение" 2013г., "Поурочные разработки" Е.М. Тихомирова Издательство "экзамен" 2013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 Плешаков  "Окружающий мир. 4 класс" "Просвещение" 2014г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бочие тетрад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.А. Плешаков "Просвещение" 2014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Электронное приложение к учебнику" "Просвещение" 2014г., "Поурочные разработки" Е.М. Тихомирова Издательство "экзамен" 2014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 Критская, Г.П. Сергеева, Т.С. Шмаг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 Критская, Г.П. Сергеева, Т.С. Шмагина "Музыка . 1 Класс"  "Просвещение" 2011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 Критская, Г.П. Сергеева, Т.С. Шмагина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.Д. Критская, Г.П. Сергеева, Т.С. Шмаг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Музыка . 2 Класс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свещение" 2012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урочные разработки" М.А. Давыдова Издательсво "экзамен"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 Критская, Г.П. Сергеева, Т.С. Шмаг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.Д. Критская, Г.П. Сергеева, Т.С. Шмаг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Музыка . 3 Класс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свещение" 2013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урочные разработки" М.А. Давыдова Издательсво "экзамен" 2012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Д. Критская, Г.П. Сергеева, Т.С. Шмаг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.Д. Критская, Г.П. Сергеева, Т.С. Шмаг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Музыка . 4 Класс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свещение" 2014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урочные разработки" М.А. Давыдова Издательсво "экзамен" 2014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зобразительное        искусств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тандарты второго 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Просвещение»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1-4 кл. по изобразительному искусству Б.М. Неме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менская Л.А. под редак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.М. Неменского       "Изобразительное искусство» 1 класс "Просвещение" 2011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урочные разработки по изобразительному искусству" Л.Ю. Бушкова Издательство "ВАКО" Москва 2011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1-4 кл. по изобразительному искусству Б.М. Неме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И. Коротеева под редак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.М. Неменского       "Изобразительное искусство»2 класс "Просвещение" 2012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"Поурочные разработки по изобразительному искусству" Л.Ю. Бушкова Издательство "ВАКО" Москва 2012г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1-4 кл. по изобразительному искусству Б.М. Неме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И. Коротеева под редак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.М. Неменского       "Изобразительное искусство»3 класс "Просвещение" 2013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урочные разработки" М.А. Давыдова Издательсво "экзамен" 2012г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И. Коротеева под редакц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.М. Неменского       "Изобразительное искусство» 4 класс "Просвещение" 2014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                                                                    </w:t>
                            </w: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тандар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го поколения) в 2-х  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«Просвещение» 20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по технологии   Н.И. Рогов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Богдано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 xml:space="preserve">Н.И. Роговцева, Н.В. Богданова, И.П.Фрейтаг Учебник для общеобразовательных учреждений  Технология 1 класс  с приложением на электронном носителе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Поурочные разработки по технолог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«Вако» 2012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по технологии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.И. Рогов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Богд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Н.И. Роговцева, Н.В. Богданова, И.П.Фрейтаг Учебник для общеобразовательных учреждений  Технология 2 класс  с приложением на электронном носител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 xml:space="preserve">Поурочные разработки по технолог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Вако»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по технологии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.И. Рогов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Богд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Н.И. Роговцева, Н.В. Богданова, И.П.Фрейтаг Учебник для общеобразовательных учреждений  Технология 3 класс  с приложением на электронном носител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урочные разработки по технолог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Вако» 20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по технологии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Н.И. Рогов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 Богд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Н.И. Роговцева, Н.В. Богданова, И.П.Фрейтаг Учебник для общеобразовательных учреждений  Технология 4 класс  с приложением на электронном носител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урочные разработки по технолог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«Вако» 201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изическ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тандар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тор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«Просвещение» 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грамма по физической культуре для учащихся 1 – 4 классов» 201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.И.Л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А.Зданевич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В.И.Лях  учебник Физическая культура 1-4 классы.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Просвещение»  2011 го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37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  <w:r>
                              <w:rPr/>
                              <w:t>В.И.Л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А.Здан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В.И.Лях  учебник Физическая культура 1-4 классы. 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росвещение»  201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ная программа по учебным предметам  Начальна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Стандар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тор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оления) в 2-х част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сква «Просвещение» 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сновная образовательная программа начального общего образования МОБУ «Валу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грамма по физической культуре для учащихся 1 – 4 классов» 201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Л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Зданеви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И.Лях  учебник Физическая культура 1-4 классы. 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росвещение»  201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И.Л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А.Зданеви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Лях  учебник Физическая культура 1-4 классы. Моск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Просвещение»  201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религиозных  культур                                        светской  этик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 духовно-нравственной культуры народо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новы  религиозных           культур и светской эт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ы общеобразовательных учреждений 4-5 к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« Просвещение»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юк А.Я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аев А. 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духовно-нравственн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одов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Православн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5 класс. М/Просвещение 2012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А.Ю.Радк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color w:val="C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каз №  от 01.04.2016г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 учеб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 по реализации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те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</w:rPr>
        <w:t>«Хуторская средняя общеобразовательная школа»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     </w:t>
      </w:r>
      <w:r>
        <w:rPr>
          <w:rFonts w:cs="Times New Roman CYR" w:ascii="Times New Roman CYR" w:hAnsi="Times New Roman CYR"/>
          <w:b/>
        </w:rPr>
        <w:t>на 2016-2017 учебный год</w:t>
      </w:r>
    </w:p>
    <w:tbl>
      <w:tblPr>
        <w:tblW w:w="163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33"/>
        <w:gridCol w:w="5863"/>
        <w:gridCol w:w="4074"/>
        <w:gridCol w:w="1550"/>
      </w:tblGrid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49" w:hRule="atLeast"/>
        </w:trPr>
        <w:tc>
          <w:tcPr>
            <w:tcW w:w="1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чальная школа</w:t>
            </w:r>
          </w:p>
        </w:tc>
      </w:tr>
      <w:tr>
        <w:trPr>
          <w:trHeight w:val="149" w:hRule="atLeast"/>
        </w:trPr>
        <w:tc>
          <w:tcPr>
            <w:tcW w:w="1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 «Школа России» ФГОС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 В.А.Кирюшкин, Виноградская Л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. +Р/т.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 Горецкий В. Г., Виноградская Л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 М.И. Степанова С. В., Волкова С. 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        </w:t>
              <w:b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+ Р/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Е.Д. Сергеева Г.П., Шмагина Т. С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 Богданова Н.В., Фрейтаг И. П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+ Р/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149" w:hRule="atLeast"/>
        </w:trPr>
        <w:tc>
          <w:tcPr>
            <w:tcW w:w="1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 «Школа России» ФГОС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 Горецкий В. Г., Виноградская Л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овлев В.П., Перегудова Э.Ш.,      </w:t>
              <w:br/>
              <w:t>Пастухова С.А</w:t>
            </w:r>
            <w:r>
              <w:rPr>
                <w:color w:val="C00000"/>
              </w:rPr>
              <w:t xml:space="preserve">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 </w:t>
              <w:br/>
              <w:t>Г.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Новицкая М.Ю.         </w:t>
              <w:b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Неменского   </w:t>
              <w:br/>
              <w:t>Б.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ская В.Д. Сергеева Г.П., Шмагина Т. С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 Богданова Н.В., Фрейтаг И. П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+ 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279" w:hRule="atLeast"/>
        </w:trPr>
        <w:tc>
          <w:tcPr>
            <w:tcW w:w="1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«Школа России» ФГОС</w:t>
            </w:r>
          </w:p>
        </w:tc>
      </w:tr>
      <w:tr>
        <w:trPr>
          <w:trHeight w:val="5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 Горецкий В. Г., Виноградская Л. А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овлев В.П., Лапа Н.М., Костина И.П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а М.А., Бельтюкова  </w:t>
              <w:br/>
              <w:t xml:space="preserve">Г.В.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.         </w:t>
              <w:b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.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Неменского   </w:t>
              <w:br/>
              <w:t>Б.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ская В.Д. Сергеева Г.П., Шмагина Т. С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. Богданова Н.В., Добрамыслова Н.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+Р/т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18"/>
        <w:gridCol w:w="5940"/>
        <w:gridCol w:w="4094"/>
        <w:gridCol w:w="1495"/>
      </w:tblGrid>
      <w:tr>
        <w:trPr>
          <w:trHeight w:val="282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«Школа России» ФГОС</w:t>
            </w:r>
          </w:p>
        </w:tc>
      </w:tr>
      <w:tr>
        <w:trPr>
          <w:trHeight w:val="5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В.П. Горецкий В.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нова Л.Ф. Горецкий В. Г., Виноградская Л. 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лев В.П., Лапа Н.М., Костина И.П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, Бельтюкова Г.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      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+Р/т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аев А.В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народов России. Основы православной культуры.  </w:t>
              <w:tab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Неменского   </w:t>
              <w:br/>
              <w:t>Б.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+ Р/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В.Д. Сергеева Г.П., Шмагина Т. 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 Богданова Н.В., Добрамыслова Н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+ Р/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87" w:hanging="360"/>
      </w:pPr>
      <w:rPr>
        <w:b/>
      </w:rPr>
    </w:lvl>
  </w:abstractNum>
  <w:abstractNum w:abstractNumId="5">
    <w:lvl w:ilvl="0">
      <w:numFmt w:val="bullet"/>
      <w:lvlText w:val="‒"/>
      <w:lvlJc w:val="left"/>
      <w:pPr>
        <w:tabs>
          <w:tab w:val="num" w:pos="1567"/>
        </w:tabs>
        <w:ind w:left="15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ivaldi" w:hAnsi="Vivaldi" w:cs="Vivald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9:00Z</dcterms:created>
  <dc:creator>Admin</dc:creator>
  <dc:description/>
  <cp:keywords/>
  <dc:language>en-US</dc:language>
  <cp:lastModifiedBy>Татьяна</cp:lastModifiedBy>
  <cp:lastPrinted>2016-10-03T21:07:00Z</cp:lastPrinted>
  <dcterms:modified xsi:type="dcterms:W3CDTF">2016-10-25T05:10:00Z</dcterms:modified>
  <cp:revision>7</cp:revision>
  <dc:subject/>
  <dc:title>Рассмотрено на педагогичес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