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ассмотрено                                                                 Согласовано                                              Утвержде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ческим советом школы                       «31» августа 2016 г.                                   Приказ №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 56                                                    Председатель комитета                             от « 31» августа 20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т «29» августа  2016 г.                                      по образованию                                          директор шко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  Дудакова Р.И.                          ______ А.Ю. Радке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ения на дому по индивидуальным образовательным программам Муниципального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общеобразовате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юкали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Хуторская 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6 — 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- дневная учебная неде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52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Учебный план обучения на дому по индивидуальным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на 2016-2017 учебный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бучения на дому МОБУ «Хуторская сош» (далее – образовательной организации) на 2016/2017 учебный год составлен на основании следующих нормативных докумен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273-ФЗ «Об образовании в Российской Федераци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базисным учебным планом, утвержденным приказом Министерства образования Российской Федерации от 09.03.2004 №1312 (далее – ФБУП-2004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компонентом государственного стандарта общего образования, утвержденным приказом Министерства образования Российской Федерации от 05.03.2004 №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>) класс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 </w:t>
        <w:br/>
        <w:t xml:space="preserve">(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ов образовательных организаций, а также для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ов образовательных организаций, участвующих в апробации ФГОС основного общего образования в 2016/2017 учебном году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анитарно-эпидемиологические правила и нормативы СанПиН 2.4.2. 2821-10"Санитарно-эпидемиологические требования к условиям и организации обучения в общеобразовательных учреждениях" (утв. постановлением Главного государственного санитарного врача РФ от 29 декабря 2010 г. N 189)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ставом образовательная организация осуществляет образовательный процесс в соответствии с уровнями общеобразовательных программ трех ступеней общего образования: I ступень – начальное общее образование, II ступень – основное общее образование, III ступень – среднее общее образование, в том числе обучающихся с ослабленным здоровьем и сохранным интеллектом по медицинским показаниям в индивидуальном режиме на дому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надомного обучения образовательной организации обеспечивает выполнение гигиенических требований к режиму образовательного процесса, установленных СанПиН 2.4.2. 2821-10 "Санитарно-эпидемиологические требования к условиям и организации обучения в общеобразовательных учреждениях", и предусматривает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4-летний срок освоения образовательных программ начального общего образования для I – IV класс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5-летний срок освоения образовательных программ основного общего образования для V – IX класс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2-летний срок освоения образовательных программ среднего общего образования для X - XI класс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ется следующая продолжительность учебного года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I класс – 33 учебные недел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II – IV классы – не менее 34 учебных недель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V – IX классы – не менее 34 учебных недель (не включая летний экзаменационный период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X – XI классы – не менее 34  учебных недель (не включая летний экзаменационный период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енние каникулы - с 29.10.2016 по 6.11.2016 (9 дней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имние каникулы - с 31.12.2016 по 15.01.2017 (16 дней);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нние каникулы — с 25.03.2017 по 02.03.2017 (9 дней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 дополнительные каникулы для первоклассников – с 8.02.2017по 14.02.2017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проводится по итогам освоения  образовательной программы: на первой и второй ступени обучения – за четверти, на третьей ступени обучения – за полугоди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учащихся 1-11 классов на дому организуется в режиме пятидневной недели. Образовательная недельная нагрузка равномерно распределяется в течение всей учебной недели, при этом объем максимальной допустимой нагрузки в течение дня  следующий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I классов не превышает 4 уроков, один раз в неделю – не более 5 уроков, за счет урока физической культур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II – IV классов – не более 5 урок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V – VI классов – не более 5 урок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VII – XI классов – не более 5 урок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роков составляет 45 мину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уроков составляется индивидуально для каждого уче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занятия начинаются в 09.10 часов утра. Проведение «нулевых» уроков не допускается в соответствии с санитарно-эпидемиологическими нормами и правил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екоторых обучающихся с тяжелыми формами хронических соматических заболеваний устанавливаются по 1-2 дополнительных выходных дня в неделю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индивидуальных учебных занятий обучающихся на дому на 2016/2017 учебный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985"/>
      </w:tblGrid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0-14.25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5-15.20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-16.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принципом организации обучения на дому является обеспечение щадящего режима проведения занятий.  Каждый обучающийся имеет индивидуальный график учебных занятий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домашних заданий (по всем  предметам) планируется таким образом, чтобы затраты времени на его выполнение не превышали (в астрономических часах): во II – III классах – 1,5 ч,  в IV – V классах – 2 ч, в VI – VIII классах – 2,5 ч, в IX – XI классах – до 3,5 ч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ебный план для обучающихся на дому составлен с учетом требований федерального базисного учебного плана, утвержденного приказом Министерства образования Российской Федерации от 09.03.2004 № 1312, 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06.10.2009 № 373, 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от 17.12.2010 № 1897.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чальное общее образование</w:t>
      </w:r>
    </w:p>
    <w:p>
      <w:pPr>
        <w:pStyle w:val="TextBody"/>
        <w:ind w:left="851"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1"/>
          <w:numId w:val="2"/>
        </w:numPr>
        <w:ind w:left="0" w:hanging="0"/>
        <w:jc w:val="center"/>
        <w:rPr/>
      </w:pPr>
      <w:r>
        <w:rPr>
          <w:b/>
          <w:color w:val="000000"/>
          <w:sz w:val="24"/>
          <w:szCs w:val="24"/>
        </w:rPr>
        <w:t>Пояснительная записка к учебному плану обучения на дому</w:t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для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 xml:space="preserve"> классов, реализующих ФГОС НОО</w:t>
      </w:r>
    </w:p>
    <w:p>
      <w:pPr>
        <w:pStyle w:val="TextBody"/>
        <w:ind w:left="85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реализу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й организацией через организацию урочной и внеурочной деятельности с соблюдением требований </w:t>
      </w:r>
      <w:r>
        <w:rPr>
          <w:rFonts w:cs="Times New Roman" w:ascii="Times New Roman" w:hAnsi="Times New Roman"/>
          <w:sz w:val="24"/>
          <w:szCs w:val="24"/>
        </w:rPr>
        <w:t>СанПиН 2.4.2.2821-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бучения на дому начального общего образования обеспечивает введение в действие и реализацию требований ФГОС началь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Филология» представлена предметами «Русский язык», «Литературное чтение», «Иностранный язык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«Иностранный язык» 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реализуется изучением английского язы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Математика и информатика» представлена предметом «Математика». Информационные умения формируются через все предметы учебного плана и во внеуроч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Обществознание и естествознание» представлена предметом «Окружающий мир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Искусство» представлена предметами «Музыка» и «Изобразительное искусство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Технология» представлена предметом «Технология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</w:rPr>
        <w:t>» представлена предметом «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«Основы безопасности жизнедеятельности»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образовательной организации изучается в рамках учебного предмета «Окружающий мир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1 час в неделю части учебного плана обучения на дому, формируемой участниками образовательных отношений, используется 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 - изучение учебных предметов «Окружающий мир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сего 1 час в неделю), </w:t>
      </w:r>
      <w:r>
        <w:rPr>
          <w:rFonts w:cs="Times New Roman" w:ascii="Times New Roman" w:hAnsi="Times New Roman"/>
          <w:sz w:val="24"/>
          <w:szCs w:val="24"/>
        </w:rPr>
        <w:t xml:space="preserve">«Музык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сего 0,5 часа в неделю) </w:t>
      </w:r>
      <w:r>
        <w:rPr>
          <w:rFonts w:cs="Times New Roman" w:ascii="Times New Roman" w:hAnsi="Times New Roman"/>
          <w:sz w:val="24"/>
          <w:szCs w:val="24"/>
        </w:rPr>
        <w:t>и «Изобразительное искусств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сего 0,5 часа в неделю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ах - изучение учебных предметов «Литературное чт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сего 2 часа в неделю), </w:t>
      </w:r>
      <w:r>
        <w:rPr>
          <w:rFonts w:cs="Times New Roman" w:ascii="Times New Roman" w:hAnsi="Times New Roman"/>
          <w:sz w:val="24"/>
          <w:szCs w:val="24"/>
        </w:rPr>
        <w:t xml:space="preserve">«Математика» </w:t>
      </w:r>
      <w:r>
        <w:rPr>
          <w:rFonts w:cs="Times New Roman" w:ascii="Times New Roman" w:hAnsi="Times New Roman"/>
          <w:color w:val="000000"/>
          <w:sz w:val="24"/>
          <w:szCs w:val="24"/>
        </w:rPr>
        <w:t>(всего 3 часа в неделю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 - изучение учебных предметов «Литературное чт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сего 2 часа в неделю), </w:t>
      </w:r>
      <w:r>
        <w:rPr>
          <w:rFonts w:cs="Times New Roman" w:ascii="Times New Roman" w:hAnsi="Times New Roman"/>
          <w:sz w:val="24"/>
          <w:szCs w:val="24"/>
        </w:rPr>
        <w:t>«Окружающий мир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сего 1 час в неделю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й план обучения на дому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ключен 0,5 часа в неделю (всего 17 часов в год) на изучение учебного предмета «Основы религиозных культур и светской этики», представленный учебными курсами </w:t>
      </w:r>
      <w:r>
        <w:rPr>
          <w:rFonts w:cs="Times New Roman" w:ascii="Times New Roman" w:hAnsi="Times New Roman"/>
          <w:color w:val="000000"/>
          <w:sz w:val="24"/>
          <w:szCs w:val="24"/>
        </w:rPr>
        <w:t>«Основы светской этики», «Основы православной культуры».</w:t>
      </w:r>
      <w:r>
        <w:rPr>
          <w:rFonts w:cs="Times New Roman" w:ascii="Times New Roman" w:hAnsi="Times New Roman"/>
          <w:sz w:val="24"/>
          <w:szCs w:val="24"/>
        </w:rPr>
        <w:t xml:space="preserve"> Выбор курса осуществляется родителями (законными представителями) обучающихся.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учебного предмета проводится без балльного оценивания результатов осво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бучения на дому реализуется с помощью УМК «Школа России» (в соответствии с федеральным перечнем учебников, утвержденным приказом Министерства образования и науки РФ от 31.03.2014 №253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2"/>
        <w:numPr>
          <w:ilvl w:val="2"/>
          <w:numId w:val="2"/>
        </w:numPr>
        <w:shd w:fill="auto" w:val="clear"/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дной из важнейших составляющих организации обучения на дому является самостоятельная работа обучающегося на дому, выполняемая по заданию педагогического работника, под его руководством, в том числе с использованием дистанционных образовате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самостоятельной работы обучающегося на дому определяется в соответствии с рабочей программой по учебному предмету и направлено на расширение и углубление практических знаний и умений по данному учебному предмету, на усвоение межпредметных связей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</w:t>
        <w:br/>
        <w:t xml:space="preserve">для обучающихся при получении начального общего образования  с учетом интересов обучающихся и возможностей образовательной организ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внеурочной деятельности на ступени начального общего образования отводится от 5 до 10 часов в недел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онной моделью внеурочной деятельности образовательной организации является модель, представленная на основе оптимизации собственных образовательных ресурс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2pt127"/>
          <w:rFonts w:cs="Times New Roman" w:ascii="Times New Roman" w:hAnsi="Times New Roman"/>
          <w:szCs w:val="24"/>
        </w:rPr>
        <w:t>Внеурочная деятельность организуется по следующим направлениям развития личности</w:t>
      </w:r>
      <w:r>
        <w:rPr>
          <w:rStyle w:val="12pt127"/>
          <w:rFonts w:cs="Times New Roman" w:ascii="Times New Roman" w:hAnsi="Times New Roman"/>
          <w:color w:val="000000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ивно-оздоровительное, духовно-нравственное, социальное, общеинтеллектуальное, общекультурно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 внеурочной деятельности проводится без балльного оценивания результатов осво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2pt127"/>
          <w:rFonts w:cs="Times New Roman" w:ascii="Times New Roman" w:hAnsi="Times New Roman"/>
          <w:szCs w:val="24"/>
        </w:rPr>
        <w:t xml:space="preserve">Занятия в рамках внеурочной деятельности начинаются не ранее чем через </w:t>
      </w:r>
      <w:r>
        <w:rPr>
          <w:rFonts w:cs="Times New Roman" w:ascii="Times New Roman" w:hAnsi="Times New Roman"/>
          <w:color w:val="000000"/>
          <w:sz w:val="24"/>
          <w:szCs w:val="24"/>
        </w:rPr>
        <w:t>45 минут</w:t>
      </w:r>
      <w:r>
        <w:rPr>
          <w:rStyle w:val="12pt127"/>
          <w:rFonts w:cs="Times New Roman" w:ascii="Times New Roman" w:hAnsi="Times New Roman"/>
          <w:szCs w:val="24"/>
        </w:rPr>
        <w:t xml:space="preserve"> после окончания уроков. </w:t>
      </w:r>
    </w:p>
    <w:p>
      <w:pPr>
        <w:pStyle w:val="Normal"/>
        <w:spacing w:lineRule="auto" w:line="240" w:before="0" w:after="0"/>
        <w:ind w:firstLine="851"/>
        <w:jc w:val="both"/>
        <w:rPr>
          <w:rStyle w:val="12pt127"/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рганизуется за счет государственного финансир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на основании заявления, поданного заявителем, предоставляет возможность участия обучающегося на дому во внеурочной деятельности, а также при отсутствии медицинских противопоказаний во внеучебных мероприятиях образовательной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внеурочной деятельности и внеучебных мероприятий обучающегося на дому составляется в соответствии с расписанием внеурочной деятельности и графиком внеучебных мероприятий класса с учетом индивидуальных особенностей обучающегося на дому и состоянием его здоровья.</w:t>
      </w:r>
    </w:p>
    <w:p>
      <w:pPr>
        <w:pStyle w:val="2"/>
        <w:numPr>
          <w:ilvl w:val="2"/>
          <w:numId w:val="2"/>
        </w:numPr>
        <w:shd w:fill="auto" w:val="clear"/>
        <w:spacing w:lineRule="auto" w:line="240" w:before="0" w:after="0"/>
        <w:ind w:left="0" w:right="20" w:firstLine="851"/>
        <w:jc w:val="both"/>
        <w:rPr/>
      </w:pPr>
      <w:r>
        <w:rPr>
          <w:sz w:val="24"/>
          <w:szCs w:val="24"/>
        </w:rPr>
        <w:t>Образовательная организация предоставляет обучающимся на дому бесплатно в пользование на время обучения на дому учебники, учебные пособия, а также учебно-методические материалы в соответствии с утвержденным руководителем образовательной организации списком учебных и методических пособий, обеспечивающих преподавание учебных предме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ельные учебные планы обучения на дому </w:t>
      </w:r>
      <w:r>
        <w:rPr>
          <w:rFonts w:cs="Times New Roman" w:ascii="Times New Roman" w:hAnsi="Times New Roman"/>
          <w:color w:val="000000"/>
          <w:sz w:val="24"/>
          <w:szCs w:val="24"/>
        </w:rPr>
        <w:t>I – IV классов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60"/>
        <w:gridCol w:w="870"/>
        <w:gridCol w:w="870"/>
        <w:gridCol w:w="870"/>
        <w:gridCol w:w="870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 в неделю по классам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 информат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ществознание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 естествознание (Окружающий мир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 и ИЗО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хнология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, формируемая участниками образовательных отношений при 5-дневной недел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нагрузка обучающего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самостоятельной работы обучающего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агрузка обучающего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учебный план обучения на дому </w:t>
      </w:r>
      <w:r>
        <w:rPr>
          <w:rFonts w:cs="Times New Roman" w:ascii="Times New Roman" w:hAnsi="Times New Roman"/>
          <w:color w:val="000000"/>
          <w:sz w:val="24"/>
          <w:szCs w:val="24"/>
        </w:rPr>
        <w:t>I – IV классов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60"/>
        <w:gridCol w:w="870"/>
        <w:gridCol w:w="870"/>
        <w:gridCol w:w="870"/>
        <w:gridCol w:w="870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 в год по классам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 и ИЗО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хнология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, формируемая участниками образовательных отношений при 5-дневной недел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нагрузка обучающего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самостоятельной работы обучающего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агрузка обучающего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огласован                                                                                        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«31» августа  2016                                                                                                       приказ №44  от 31.08. 2016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едседатель комитета по образованию                                                 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   Дудакова Р.И.                                                                                        __________ А.Ю. Ра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color w:val="0000FF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овой и недельный учебный план обучения на д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общеобразовате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бюджет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кали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Хуторская 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3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green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gree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627"/>
        <w:gridCol w:w="1718"/>
        <w:gridCol w:w="1701"/>
      </w:tblGrid>
      <w:tr>
        <w:trPr>
          <w:trHeight w:val="85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38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асть, формируемая участниками образовательных отношений при 5-дневной недел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нагрузка обучающего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Часы самостоятельной работы обучающего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аксимально допустимая нагрузка обучающего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и недельный учебный план обучения на дому IV клас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627"/>
        <w:gridCol w:w="1718"/>
        <w:gridCol w:w="1701"/>
      </w:tblGrid>
      <w:tr>
        <w:trPr>
          <w:trHeight w:val="85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37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асть, формируемая участниками образовательных отношений при 5-дневной недел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нагрузка обучающего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Часы самостоятельной работы обучающего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2</w:t>
            </w:r>
          </w:p>
        </w:tc>
      </w:tr>
      <w:tr>
        <w:trPr/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аксимально допустимая нагрузка обучающего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1</w:t>
      </w:r>
      <w:r>
        <w:rPr/>
        <w:tab/>
      </w:r>
      <w:r>
        <w:rPr>
          <w:sz w:val="24"/>
          <w:szCs w:val="24"/>
        </w:rPr>
        <w:t>Расчет общего количества часов на выполнение индивидуального учебного плана осуществляется в зависимости от срока обучения на дому (в соответствии с распорядительным актом образовательной организации). Если обучение на дому осуществляется в течение всего учебного года, общее количество часов индивидуального учебного плана соответствует общему количеству часов, установленному за год (класс) обучения.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851"/>
        <w:jc w:val="both"/>
        <w:rPr/>
      </w:pPr>
      <w:r>
        <w:rPr>
          <w:sz w:val="24"/>
          <w:szCs w:val="24"/>
        </w:rPr>
        <w:t>3.2 При распределении часов регионального компонента и компонента образовательной организации (части, формируемой участниками образовательных отношений) учитывается мнение обучающегося на дому, родителей (законных представителей) несовершеннолетнего обучающегося на дому.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851"/>
        <w:jc w:val="both"/>
        <w:rPr/>
      </w:pPr>
      <w:r>
        <w:rPr>
          <w:sz w:val="24"/>
          <w:szCs w:val="24"/>
        </w:rPr>
        <w:t xml:space="preserve">3.3 </w:t>
        <w:tab/>
        <w:t>Организация учебных занятий в рамках регионального компонента и компонента образовательной организации (части, формируемой участниками образовательных отношений) возможна в малых группах (до 4-х человек) по согласованию с заявителем для решения задач формирования коммуникативных навыков и социальной адаптации обучающихся.</w:t>
      </w:r>
    </w:p>
    <w:p>
      <w:pPr>
        <w:pStyle w:val="2"/>
        <w:shd w:fill="auto" w:val="clear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3.4 Выбор вариантов проведения учебных занятий, самостоятельной работы определяется образовательной организацией в зависимости от особенностей психофизического развития и возможностей обучающихся на дому, особенностей эмоционально-волевой сферы, характера течения заболевания, рекомендаций медицинской организации и отсутствия противопоказаний для 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709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6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8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6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4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32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2pt127">
    <w:name w:val="Стиль 12 pt Первая строка:  127 см"/>
    <w:basedOn w:val="Style14"/>
    <w:qFormat/>
    <w:rPr>
      <w:sz w:val="24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pacing w:val="2"/>
      <w:sz w:val="19"/>
      <w:szCs w:val="19"/>
      <w:shd w:fill="FFFFFF" w:val="clear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5" w:before="840" w:after="0"/>
      <w:ind w:hanging="1080"/>
    </w:pPr>
    <w:rPr>
      <w:rFonts w:ascii="Times New Roman" w:hAnsi="Times New Roman" w:eastAsia="Times New Roman" w:cs="Times New Roman"/>
      <w:spacing w:val="2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4:19:00Z</dcterms:created>
  <dc:creator>Сергей и Люся</dc:creator>
  <dc:description/>
  <cp:keywords/>
  <dc:language>en-US</dc:language>
  <cp:lastModifiedBy>Татьяна</cp:lastModifiedBy>
  <cp:lastPrinted>2016-09-20T11:04:00Z</cp:lastPrinted>
  <dcterms:modified xsi:type="dcterms:W3CDTF">2016-10-25T05:09:00Z</dcterms:modified>
  <cp:revision>2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