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7088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Утверждаю </w:t>
      </w:r>
    </w:p>
    <w:p>
      <w:pPr>
        <w:pStyle w:val="Style101"/>
        <w:widowControl/>
        <w:ind w:left="7088" w:hanging="0"/>
        <w:rPr/>
      </w:pPr>
      <w:r>
        <w:rPr>
          <w:rStyle w:val="FontStyle17"/>
          <w:b w:val="false"/>
          <w:sz w:val="28"/>
          <w:szCs w:val="28"/>
        </w:rPr>
        <w:t xml:space="preserve">Директор МОБУ </w:t>
      </w:r>
    </w:p>
    <w:p>
      <w:pPr>
        <w:pStyle w:val="Style101"/>
        <w:widowControl/>
        <w:ind w:left="7088" w:hanging="0"/>
        <w:rPr/>
      </w:pPr>
      <w:r>
        <w:rPr>
          <w:rStyle w:val="FontStyle17"/>
          <w:b w:val="false"/>
          <w:sz w:val="28"/>
          <w:szCs w:val="28"/>
        </w:rPr>
        <w:t>«Хуторской сош»</w:t>
      </w:r>
    </w:p>
    <w:p>
      <w:pPr>
        <w:pStyle w:val="Style101"/>
        <w:widowControl/>
        <w:ind w:left="7088" w:hanging="0"/>
        <w:rPr/>
      </w:pPr>
      <w:r>
        <w:rPr>
          <w:rStyle w:val="FontStyle17"/>
          <w:b w:val="false"/>
          <w:sz w:val="28"/>
          <w:szCs w:val="28"/>
        </w:rPr>
        <w:t>_________ А.Ю. Радк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shd w:fill="F4F4F4" w:val="clear"/>
        </w:rPr>
      </w:pPr>
      <w:r>
        <w:rPr/>
      </w:r>
    </w:p>
    <w:p>
      <w:pPr>
        <w:pStyle w:val="Style101"/>
        <w:widowControl/>
        <w:spacing w:before="240" w:after="240"/>
        <w:jc w:val="center"/>
        <w:rPr/>
      </w:pPr>
      <w:r>
        <w:rPr>
          <w:rStyle w:val="FontStyle17"/>
          <w:sz w:val="28"/>
          <w:szCs w:val="28"/>
        </w:rPr>
        <w:t>Права и обязанности учащихся в школе</w:t>
      </w:r>
    </w:p>
    <w:p>
      <w:pPr>
        <w:pStyle w:val="Normal"/>
        <w:spacing w:before="240" w:after="240"/>
        <w:jc w:val="both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sz w:val="28"/>
          <w:szCs w:val="28"/>
          <w:lang w:eastAsia="ru-RU"/>
        </w:rPr>
        <w:t>Учащиеся школы имеют право на: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получение знаний по основным дисциплинам школы;</w:t>
        <w:br/>
        <w:t>выбор для изучения дисциплин из перечня курсов по выбору, соответствующих интересам и склонностям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помощь администрации, учителей, воспитателей группы продленного дня (для учащихся начальной школы), социального педагога по любым учебным и жизненным вопросам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свою точку зрения в спорных вопросах, ее свободное изложение и защиту на классных часах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участие в кружках и секциях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уважение и самоуважение. Для выяснения отношений учащиеся школы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ено.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условия обучения, безопасность и соблюдение гигиенических норм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отдых в установленное время перемен и каникул</w:t>
      </w:r>
    </w:p>
    <w:p>
      <w:pPr>
        <w:pStyle w:val="Normal"/>
        <w:spacing w:before="240" w:after="200"/>
        <w:ind w:left="720" w:hanging="0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sz w:val="28"/>
          <w:szCs w:val="28"/>
          <w:lang w:eastAsia="ru-RU"/>
        </w:rPr>
        <w:t>Учащиеся школы обязаны: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соблюдать дисциплину, учиться старательно и добросовестно, овладевая основами наук и навыками самообразования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не опаздывать в школу, не опаздывать на уроки, не пропускать занятия без уважительной причины. В случае отсутствия ученика в школе более одного дня учащийся представляет классному руководителю медицинскую справку.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Учащиеся средней и старшей школы приходят в школу не позднее, чем за 10минут до начала занятий.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 xml:space="preserve">являться на занятия в школьной форме (деловой стиль одежды). На уроки физкультуры и ритмической пластики учащиеся являются в спортивной форме, являться на занятия в сменной обуви. 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во время урока быть внимательными. Нельзя шуметь, отвлекаться самому и отвлекать одноклассников разговорами, играми и другими, не относящимися к уроку делами.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учиться сочетать личные интересы с интересами коллектива школы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своевременно и точно выполнять распоряжения администрации, учительского коллектива и технического персонала, проявляя уважение и почти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охранять имущество школы, содержать учебные помещения и места общего пользования в чистоте и порядке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нести ответственность за порчу школьного имущества и учебных пособий. В случае порчи школьного имущества учащийся (или члены его семьи) восстанавливают (ремонтируют) испорченное из личных средств.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 xml:space="preserve">участвовать в дежурстве по школе. Ученики дежурного класса приходят на дежурство не позднее, чем за 20 минут до начала занятий. 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подчиняться требованиям дежурных учащихся и дежурных педагогов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доброжелательно относиться к младшим, помогать им, когда нужна помощь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не нарушать общественный порядок в школе, достойно вести себя;</w:t>
      </w:r>
    </w:p>
    <w:p>
      <w:pPr>
        <w:pStyle w:val="Normal"/>
        <w:numPr>
          <w:ilvl w:val="0"/>
          <w:numId w:val="2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соблюдать правила входа на территорию школы, правила выхода из школы.</w:t>
      </w:r>
    </w:p>
    <w:p>
      <w:pPr>
        <w:pStyle w:val="Normal"/>
        <w:spacing w:before="240" w:after="200"/>
        <w:jc w:val="center"/>
        <w:rPr>
          <w:rStyle w:val="FontStyle17"/>
          <w:rFonts w:eastAsia="Times New Roman"/>
          <w:sz w:val="28"/>
          <w:szCs w:val="28"/>
          <w:lang w:eastAsia="ru-RU"/>
        </w:rPr>
      </w:pPr>
      <w:r>
        <w:rPr>
          <w:rStyle w:val="FontStyle17"/>
          <w:rFonts w:eastAsia="Times New Roman"/>
          <w:sz w:val="28"/>
          <w:szCs w:val="28"/>
          <w:lang w:eastAsia="ru-RU"/>
        </w:rPr>
        <w:t>ЗАПРЕЩАЕТСЯ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курение в школе и на ее территории;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на переменах бегать, толкать друг друга, бросаться различными предметами и применять физическую силу, кататься и сидеть на перилах, залезать на подоконники;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использовать спортивный и игровой инвентарь не в соответствии с назначением;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портить школьное имущество и учебные пособия;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пользоваться мобильными телефонами, МР-3 плеерами, включать их во время учебного процесса;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употреблять непристойные выражения и жесты, шуметь, мешать другим отдыхать;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уходить из школы и с ее территории во время занятий без разрешения, (в письменном виде), дежурного администратора. Территория школы является частью школы, поэтому учащиеся обязаны соблюдать общие правила поведения, установленные Правилами внутреннего распорядка.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самовольно покидать культурные, спортивные и внеклассные мероприят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ontStyle17"/>
          <w:rFonts w:eastAsia="Times New Roman"/>
          <w:b w:val="false"/>
          <w:sz w:val="28"/>
          <w:szCs w:val="28"/>
          <w:lang w:eastAsia="ru-RU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ные вещества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Татьяна</dc:creator>
  <dc:description/>
  <dc:language>en-US</dc:language>
  <cp:lastModifiedBy>МОБУ "Хуторская сош"</cp:lastModifiedBy>
  <cp:lastPrinted>2015-03-30T11:01:00Z</cp:lastPrinted>
  <dcterms:modified xsi:type="dcterms:W3CDTF">2015-03-30T05:02:00Z</dcterms:modified>
  <cp:revision>2</cp:revision>
  <dc:subject/>
  <dc:title/>
</cp:coreProperties>
</file>