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06"/>
        <w:gridCol w:w="3505"/>
        <w:gridCol w:w="814"/>
        <w:gridCol w:w="3146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6" августа 2015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   Тюкал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  Романчук Т.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7" августа 2015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8" августа 201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БУ "Хуторская сош"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   А.Ю.Ра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 образовательного бюджет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Хуто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юкалинского муниципального района Ом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граммам специальных (коррекционных) </w:t>
      </w:r>
      <w:r>
        <w:rPr>
          <w:color w:val="000000"/>
          <w:sz w:val="36"/>
          <w:szCs w:val="36"/>
        </w:rPr>
        <w:t xml:space="preserve">общеобразовательных учреждений </w:t>
      </w:r>
      <w:r>
        <w:rPr>
          <w:color w:val="000000"/>
          <w:sz w:val="36"/>
          <w:szCs w:val="36"/>
          <w:lang w:val="en-US"/>
        </w:rPr>
        <w:t>VIII</w:t>
      </w:r>
      <w:r>
        <w:rPr>
          <w:color w:val="000000"/>
          <w:sz w:val="36"/>
          <w:szCs w:val="36"/>
        </w:rPr>
        <w:t xml:space="preserve"> ви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15– 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3,5.6,8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дневная учебная нед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учебному план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 образовательного бюджетного учреждения «Хуто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юкалинского муниципального района Омской област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граммам специальных (коррекционных) </w:t>
      </w:r>
      <w:r>
        <w:rPr>
          <w:color w:val="000000"/>
          <w:sz w:val="32"/>
          <w:szCs w:val="32"/>
        </w:rPr>
        <w:t xml:space="preserve">общеобразовательных учреждений </w:t>
      </w:r>
      <w:r>
        <w:rPr>
          <w:color w:val="000000"/>
          <w:sz w:val="32"/>
          <w:szCs w:val="32"/>
          <w:lang w:val="en-US"/>
        </w:rPr>
        <w:t>VIII</w:t>
      </w:r>
      <w:r>
        <w:rPr>
          <w:color w:val="000000"/>
          <w:sz w:val="32"/>
          <w:szCs w:val="32"/>
        </w:rPr>
        <w:t xml:space="preserve"> ви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5– 2016 учебный год</w:t>
      </w:r>
    </w:p>
    <w:p>
      <w:pPr>
        <w:pStyle w:val="Style14"/>
        <w:ind w:right="21"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ебный план муниципального образовательного бюджетного учреждения "Хуторская средняя общеобразовательная школа" на 2015 – 2016 учебный год </w:t>
      </w:r>
      <w:r>
        <w:rPr>
          <w:rFonts w:cs="Times New Roman" w:ascii="Times New Roman" w:hAnsi="Times New Roman"/>
          <w:color w:val="000000"/>
        </w:rPr>
        <w:t xml:space="preserve">разработан на </w:t>
      </w:r>
      <w:r>
        <w:rPr>
          <w:rFonts w:cs="Times New Roman" w:ascii="Times New Roman" w:hAnsi="Times New Roman"/>
        </w:rPr>
        <w:t xml:space="preserve">основании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а (Приказ Министерства образования РФ от 10.04.2002г. № 29/2065-п), Устава образовательного учреждения и построен с учетом программных, методических и дидактических разработок Института</w:t>
      </w:r>
      <w:r>
        <w:rPr>
          <w:rFonts w:cs="Times New Roman" w:ascii="Times New Roman" w:hAnsi="Times New Roman"/>
          <w:color w:val="000000"/>
        </w:rPr>
        <w:t xml:space="preserve"> коррекционной педагогики РАО.</w:t>
      </w:r>
    </w:p>
    <w:p>
      <w:pPr>
        <w:pStyle w:val="TextBody"/>
        <w:ind w:right="21" w:firstLine="708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входящие в школьный компонент: развитие речи, ритмика, социально-бытовая ориентировка (СБО), а также индивидуальные и групповые коррекционные занятия.</w:t>
      </w:r>
    </w:p>
    <w:p>
      <w:pPr>
        <w:pStyle w:val="TextBody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этим обучение детей по специальной (коррекционной) программе VIII вида  в условиях общеобразовательного класса проходит по индивидуальному учебному плану и расписанию.</w:t>
      </w:r>
    </w:p>
    <w:p>
      <w:pPr>
        <w:pStyle w:val="TextBody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ющие часы по специальной (коррекционной) программе компенсируе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TextBody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-бытовая ориентировка проводится в рамках уроков физики, химии, развитие речи – за счет уроков русского языка, литературного чтения, ритмика – за счет уроков музыки и физической культуры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TextBody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 определяет основные образовательные области, перечень учебных предметов, их распределение по учебным часам </w:t>
      </w:r>
    </w:p>
    <w:p>
      <w:pPr>
        <w:pStyle w:val="TextBody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6 учебном году структура образовательного учреждения МОБУ "Хуторская сош" представлена одним классом комплектом куда входят учащиеся следующих классов 3,5,6.8. На первой ступени (1-4 кл.) осуществляется начальный этап обучения, который предполагает общеобразовательную подготовку в сочетании с коррекционной и пропедевтической работой. В 5-9 классах продолжается обучение общеобразовательным предметам и вводится трудовое обучение, имеющее профессиональную направленность. Содержание образования на каждой ступени строится на основе общих и специфических закономерностей развития психики ребёнка и направлено на компенсацию недостатков познавательной деятельности, психического и физического развития детей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чального этапа обучения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учебной 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одготовк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ррекционных мероприятий по физическому и психическому оздоровлению обучающихся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торой ступени обучения (5-9 кл.)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в образовательных областя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самостоятельной учеб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обучение, имеющее профессиональную направленность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проводится по следующим программам: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«Программы подготовительного и 1-4 классов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 под редакцией В. В. Воронковой, Москва, «Просвещение», 2006 г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 под редакцией В. В. Воронковой, Москва, «ВЛАДОС», 2001 г., сб.1, 2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тем что класс-комплект 1-4 (коррекционный) класс на занятия по ИЗО, трудовому обучению, музыке и физической культуры комплектуется с 1-4 классами общеобразовательного учреждения, преподавания по этим предметам ведётся по общеобразовательным программам и учебникам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федерального и школьного компонентов. Федеральный компонент включает общеобразовательные курсы, трудовую подготовку и коррекционную подготовку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по следующим образовательным областям: «Общеобразовательные курсы», «Обществознание», «Природа», «Искусство», «Трудовая подготовка»,  «Коррекционная подготов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Общеобразовательные курсы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предметы: письмо и развитие речи,    чтение и  развитие речи, математика. 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9  классах из курса математики 1 час в неделю отводится на изучение элементов геометр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История Отечества» (7-9 класс) и обществознание (8-9 класс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бласть 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предметы: природоведение, биология и географ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sz w:val="28"/>
          <w:szCs w:val="28"/>
        </w:rPr>
        <w:t>включает в себя изобразительное искусство (1-7 класс), музыку и пение (1-7 класс),  искусство (8-9 класс) физическая культура (1-9 классы)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трудовым обучением (1-4 кл.), домоводство и профессионально-трудовое обучение (5-9 класс). Летняя трудовая практика в 5-7 классах (в течение 10 дней), 8-9 классах (в течение 20 дней) по окончании учебного года проводятся на базе школьных мастерских, 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специфики обучения и воспитания детей с интеллектуальными нарушениями особое внимание уделяется трудовой и допрофессиональной подготовке учащихся. Профессионально-трудовое обучение (5-9 классов) включает следующие образовательные профили: швейное дело, столярное дело, слесарное дело, сельскохозяйственный труд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Коррекционная подготовка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сихологические тренинги, игротерапию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рсу «Коррекционная подготовка» в младших классах относятся занятия по развитию устной речи на основе изучения предметов и явлений окружающей действительности, занятия по ритмике. Целью данных занятий является коррекция общего, моторного и речевого развития умственно отсталых детей. В старших (5-9) классах таким предметом является социально-бытовая ориентировка (СБО)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бытовая ориентировка» (5 – 9кл.) способствует формированию знаний, умений, навыков, сопутствующих социальной адаптации выпускников школы, повышению уровня общего развития учащихся и их всесторонней подготовке к будущей самостоятельной жизнедеятельности. Специальные коррекционные занятия по СБО формируют у учеников жизненно важные знания и умения, способствуют реабилитации и их общему развитию, расширению кругозора, развитию элементарных творческих способностей. Данный учебный предмет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реализуются через учебный предмет «Технология». Содержание данного предмета ориентировано на региональные и местные условия, на потребность в рабочих кадрах и учитывает индивидуальные особенности психофизического развития и интересы учащихся. </w:t>
      </w:r>
    </w:p>
    <w:p>
      <w:pPr>
        <w:pStyle w:val="Heading"/>
        <w:ind w:right="21"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 раздел «Школьный компонент» включены предметы Основы безопасности жизнедеятельности (1-4 кл.),  Основы информатики (8-9кл.). Данные предметы способствуют расширить и обогатить представления об окружающем мире, активизировать словарный запас учащихся, исправить недостатки психического развития.</w:t>
      </w:r>
    </w:p>
    <w:p>
      <w:pPr>
        <w:pStyle w:val="Normal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государственных общеобразовательных учреждений Омской области. Продолжительность уроков: в 1 классе - 35 мин., со 2 четверти – 45 мин., во 2 – 9 классах – 45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завершается итоговой аттестацией. Выпускникам выдается в установленном порядке документ государственного образца об уровне образования – свидетельство об окончании общеобразовательной школы по адаптированным образователь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                                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6» августа  2015                                                                                                       приказ № 35 от 28.08. 2015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тета по образованию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 Т.П. Романчук                                                                                                  __________ А.Ю. Рад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тка часов к учебному плану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тельного бюджетного учреждения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юкалинского муниципального района Омской области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Хуторская  средняя общеобразовательная школа»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программам специальных (коррекционных) </w:t>
      </w:r>
      <w:r>
        <w:rPr>
          <w:b w:val="false"/>
          <w:color w:val="000000"/>
          <w:sz w:val="22"/>
          <w:szCs w:val="22"/>
        </w:rPr>
        <w:t xml:space="preserve">общеобразовательных учреждений </w:t>
      </w:r>
      <w:r>
        <w:rPr>
          <w:b w:val="false"/>
          <w:color w:val="000000"/>
          <w:sz w:val="22"/>
          <w:szCs w:val="22"/>
          <w:lang w:val="en-US"/>
        </w:rPr>
        <w:t>VIII</w:t>
      </w:r>
      <w:r>
        <w:rPr>
          <w:b w:val="false"/>
          <w:color w:val="000000"/>
          <w:sz w:val="22"/>
          <w:szCs w:val="22"/>
        </w:rPr>
        <w:t xml:space="preserve"> вида </w:t>
      </w:r>
      <w:r>
        <w:rPr>
          <w:b w:val="false"/>
          <w:bCs w:val="false"/>
          <w:sz w:val="22"/>
          <w:szCs w:val="22"/>
        </w:rPr>
        <w:t xml:space="preserve"> на 2015– 2016 учебный год</w:t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715"/>
        <w:gridCol w:w="567"/>
        <w:gridCol w:w="709"/>
        <w:gridCol w:w="850"/>
      </w:tblGrid>
      <w:tr>
        <w:trPr>
          <w:trHeight w:val="70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количество часов в неделю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классов компле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Общеобразовательные кур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ой язык и 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развитие речи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 развитие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Отечеств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п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Трудо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е обу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 – трудовое обу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ая практика (в дн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Коррекционн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) коррекционные кур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– бытовая ориентировка (СБ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ольный компонент (обязательные час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й м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язательная нагрузка уча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63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ные занятия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уча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 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 Обязательные индивидуальные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групповые коррекционные 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ческие 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Ф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предусматривается промежуточная (годовая) аттестация обучающих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71"/>
        <w:gridCol w:w="2409"/>
        <w:gridCol w:w="2367"/>
        <w:gridCol w:w="18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ой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ттестации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ружающий 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с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rebuchet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rFonts w:ascii="Liberation Sans;Arial Unicode MS" w:hAnsi="Liberation Sans;Arial Unicode MS" w:eastAsia="Trebuchet MS" w:cs="Tahoma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rebuchet MS" w:cs="Tahoma"/>
      <w:kern w:val="2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>
      <w:rFonts w:ascii="Liberation Serif;Arial Unicode MS" w:hAnsi="Liberation Serif;Arial Unicode MS" w:eastAsia="Trebuchet MS" w:cs="Liberation Serif;Arial Unicode MS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57:00Z</dcterms:created>
  <dc:creator>user</dc:creator>
  <dc:description/>
  <cp:keywords/>
  <dc:language>en-US</dc:language>
  <cp:lastModifiedBy>Ирина</cp:lastModifiedBy>
  <cp:lastPrinted>2014-11-18T21:26:00Z</cp:lastPrinted>
  <dcterms:modified xsi:type="dcterms:W3CDTF">2015-09-16T18:18:00Z</dcterms:modified>
  <cp:revision>13</cp:revision>
  <dc:subject/>
  <dc:title> </dc:title>
</cp:coreProperties>
</file>