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ind w:left="4953"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</w:p>
    <w:p>
      <w:pPr>
        <w:pStyle w:val="Normal"/>
        <w:ind w:left="4953"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201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</w:p>
    <w:p>
      <w:pPr>
        <w:pStyle w:val="Normal"/>
        <w:ind w:left="4953" w:right="-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49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ман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Хутор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Хутор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</w:p>
    <w:p>
      <w:pPr>
        <w:sectPr>
          <w:type w:val="nextPage"/>
          <w:pgSz w:w="12240" w:h="15840"/>
          <w:pgMar w:left="1701" w:right="851" w:gutter="0" w:header="0" w:top="1297" w:footer="0" w:bottom="11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б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</w:p>
    <w:p>
      <w:pPr>
        <w:pStyle w:val="Normal"/>
        <w:ind w:left="270" w:right="2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Хутор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мер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».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ё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Ф.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46330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м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ольце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н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т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в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ц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мп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муще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ц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ч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мер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ьго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азрешения)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Хуторска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"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Б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Хуторская сош».</w:t>
      </w:r>
    </w:p>
    <w:p>
      <w:pPr>
        <w:pStyle w:val="Normal"/>
        <w:ind w:left="270" w:right="270" w:hanging="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иту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говор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(и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учающегос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предел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.</w:t>
      </w:r>
    </w:p>
    <w:p>
      <w:pPr>
        <w:pStyle w:val="Normal"/>
        <w:ind w:left="270" w:right="27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46316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Ху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Школьная, 2А. </w:t>
      </w:r>
    </w:p>
    <w:p>
      <w:pPr>
        <w:pStyle w:val="Normal"/>
        <w:ind w:left="270" w:right="27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46316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Ху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Школьная, 2А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ьств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я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ш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ренности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-поли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ъединени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ютс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я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ссоци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юзы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ъединений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м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у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лаг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о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щи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я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бно-профилак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о-гигиен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о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идца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.</w:t>
      </w:r>
    </w:p>
    <w:p>
      <w:pPr>
        <w:pStyle w:val="Normal"/>
        <w:ind w:left="270"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а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п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ды</w:t>
      </w:r>
    </w:p>
    <w:p>
      <w:pPr>
        <w:pStyle w:val="Normal"/>
        <w:ind w:left="270"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уем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</w:t>
      </w:r>
    </w:p>
    <w:p>
      <w:pPr>
        <w:pStyle w:val="Normal"/>
        <w:ind w:left="270"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70" w:right="270"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у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рантирова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а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государственными образовательными стандарт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ервые.</w:t>
      </w:r>
    </w:p>
    <w:p>
      <w:pPr>
        <w:pStyle w:val="Normal"/>
        <w:ind w:left="270" w:right="270"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мократ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уманизм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челове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твен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ном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т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left="270" w:right="270"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:</w:t>
      </w:r>
    </w:p>
    <w:p>
      <w:pPr>
        <w:pStyle w:val="Normal"/>
        <w:ind w:left="270" w:right="270"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; 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»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: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сыл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 образование: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вла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е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т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ш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ейш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контрол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ч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ги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: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бежд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стет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у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лично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этн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оннос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пределению)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: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н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270"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соответствии с Законом Омской области от 08.12.2009г. № 1213-ОЗ ст. 46, родители (законные представители) ребенка (детей) имеют право на компенсацию части платы, взимаемой с родителей (законных представителей) за содержание ребенка (детей) в образовательных организациях, реализующих основную общеобразовательную программу дошкольного образования и расположенных на территории Омской области, в соответствии с федеральным законодательством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но-деятельност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: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развит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рыв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познавате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ол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left="284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федеральным государственным образовательным стандар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 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:</w:t>
      </w:r>
    </w:p>
    <w:p>
      <w:pPr>
        <w:pStyle w:val="Normal"/>
        <w:ind w:left="284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нт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ззр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Normal"/>
        <w:ind w:left="284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рст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;</w:t>
      </w:r>
    </w:p>
    <w:p>
      <w:pPr>
        <w:pStyle w:val="Normal"/>
        <w:ind w:left="284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но-нравств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атриваю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р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о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ей;</w:t>
      </w:r>
    </w:p>
    <w:p>
      <w:pPr>
        <w:pStyle w:val="Normal"/>
        <w:ind w:left="284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екват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онност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аи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: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ной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но-за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ечерней)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очной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терната;</w:t>
      </w:r>
    </w:p>
    <w:p>
      <w:pPr>
        <w:pStyle w:val="Normal"/>
        <w:ind w:left="270" w:right="2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бразования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чет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ходя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у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епода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к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петиторств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луб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ят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ом Учреж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м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уе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азрешен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.</w:t>
      </w:r>
    </w:p>
    <w:p>
      <w:pPr>
        <w:pStyle w:val="Normal"/>
        <w:ind w:left="270" w:right="2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а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ил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и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ма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й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предм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лассы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групп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я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уровне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анци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бы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хо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четан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ящ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вспомог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обор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-цифр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фр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и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коммуник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нсирую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енсир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д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нсир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лиц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яющих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показ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ужива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ытыва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руд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пансер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л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ррекционны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правлени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ррекционны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ррекционных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ррекционном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лоне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. Особенности организации образовательной деятельности для лиц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образование обучающихся с ограниченными возможностями здоровья осуществляется в учреждении, осуществляющих образовательную деятельность по адаптированным основным общеобразовательным программ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жел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он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ма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-инвалид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бно-профилакт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ачебно-консультати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ис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тив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-инвали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лаш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-инвал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егламентиру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ом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одов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алендар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рафик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писание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зан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зрабатыва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реждение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мер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азис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режден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личеств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ов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ведён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пода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дель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исципл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(циклов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дметов)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еньш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личеств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ов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пределён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мерны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азисны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а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режден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ми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е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ис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одулей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идне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идне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показ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, согласно Законодательству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женце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нужд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еленце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правк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женце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бы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ой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ав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ю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ем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н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а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.</w:t>
      </w:r>
    </w:p>
    <w:p>
      <w:pPr>
        <w:pStyle w:val="Normal"/>
        <w:tabs>
          <w:tab w:val="clear" w:pos="708"/>
          <w:tab w:val="left" w:pos="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0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ис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х:</w:t>
      </w:r>
    </w:p>
    <w:p>
      <w:pPr>
        <w:pStyle w:val="Normal"/>
        <w:tabs>
          <w:tab w:val="clear" w:pos="708"/>
          <w:tab w:val="left" w:pos="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верш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);</w:t>
      </w:r>
    </w:p>
    <w:p>
      <w:pPr>
        <w:pStyle w:val="Normal"/>
        <w:tabs>
          <w:tab w:val="clear" w:pos="708"/>
          <w:tab w:val="left" w:pos="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р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ис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к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м-график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е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ь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ику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ь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ику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ику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5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рыв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о-гигиен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х 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но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ир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 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у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ед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ирова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ыду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 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а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импи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е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-вычисл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ькуляторы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а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а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ыду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е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а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и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довлетвор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елляц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яв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довлетвор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аг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довлетвори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ую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и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и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довлетвор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емнадца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а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х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жд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хв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мот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х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»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авш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твер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риместровы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5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жд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хв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х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и»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ую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д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ьск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я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е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ужд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й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ссрочно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ося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виж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Переч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лед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амя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енд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и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вижи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аем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кам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ося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жертв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солю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и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виж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ла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обло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.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тся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цен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амообследования)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бор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тано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др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ан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одулей)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е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або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бав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лад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мирова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инг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овор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»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едагогических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ъединени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ых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ъединений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а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тно-проектну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е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ещ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щерб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рацион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рязн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но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д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е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истическу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е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жар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о-эпидемиол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полу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-обще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зрач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хра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правленческ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-хозяйствен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блю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ов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-историче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начал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у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облюд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ак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9.12.2012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ипов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ошкольно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чреждении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орматив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ктов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охранно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эф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ективност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акреплен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ыделенны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редст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у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вед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экспертиз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труктур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зменений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пытно-эксперименталь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абот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функц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аказчи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роительств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дан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ооружен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ап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альном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офилактическом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емонту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н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г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но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черед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неочеред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оотв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ств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ктами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облюд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авов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оциал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ащищенно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адр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д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ани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нак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тлич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собы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аслу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оспита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буч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ете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м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1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ляем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арушени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5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об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ыт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ьст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точ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и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нс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нс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об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гл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аем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бождаем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тчет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и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нтрактом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: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р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ят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еж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нтракты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рен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нтр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о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частников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я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ода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ьст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иденци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в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совес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умн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дани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и-ли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)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Учрежд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в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имо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рг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ргавш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лед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лед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билитиру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м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уп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ко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атриче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ционар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ев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корбления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икосно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нят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гаш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им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ышл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ж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ж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упл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еспособ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е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нтрактом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ре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е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абот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бавок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бав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.</w:t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гоиздатель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нс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оль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а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а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челове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ей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рантируется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ил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-личност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ни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а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чальн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кор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а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чно-информаци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х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а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гля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беждени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: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аж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бросовес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ся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ка.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оси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уж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р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ит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ач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ел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кс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кот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рыв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горанию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воспит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м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м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пу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ры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о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егор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подготов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к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а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ед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ч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боти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аж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класс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ил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ь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жа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явля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когольн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кот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кс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ьян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ме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а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щищ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щ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нос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уч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сро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орг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змещ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щерб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ес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right="2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к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ов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ламентирующи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: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и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е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шко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ь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е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ы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реча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организация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квидация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п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,</w:t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ов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иров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ия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оедин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ованны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оедин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в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ш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оедин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ова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оедин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рант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ран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и)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еж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ыт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ируе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ё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у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енн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тивш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реемни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авопреемникам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и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.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я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ы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регулирова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ре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15">
    <w:name w:val=" Знак Знак"/>
    <w:qFormat/>
    <w:rPr>
      <w:rFonts w:ascii="Arial" w:hAnsi="Arial" w:eastAsia="Arial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58:00Z</dcterms:created>
  <dc:creator>Admin</dc:creator>
  <dc:description/>
  <cp:keywords/>
  <dc:language>en-US</dc:language>
  <cp:lastModifiedBy>Admin</cp:lastModifiedBy>
  <cp:lastPrinted>2015-11-25T19:31:00Z</cp:lastPrinted>
  <dcterms:modified xsi:type="dcterms:W3CDTF">2015-12-02T08:50:00Z</dcterms:modified>
  <cp:revision>32</cp:revision>
  <dc:subject/>
  <dc:title/>
</cp:coreProperties>
</file>